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物理教学经验"/>
      <w:r>
        <w:rPr/>
        <w:t>初中物理教学经验</w:t>
      </w:r>
      <w:bookmarkEnd w:id="0"/>
    </w:p>
    <w:p>
      <w:pPr>
        <w:pStyle w:val="Normal"/>
        <w:rPr/>
      </w:pPr>
      <w:r>
        <w:rPr/>
        <w:t>各位领导，各位老师，大家好：</w:t>
      </w:r>
    </w:p>
    <w:p>
      <w:pPr>
        <w:pStyle w:val="Normal"/>
        <w:rPr/>
      </w:pPr>
      <w:r>
        <w:rPr/>
        <w:t>今天，有幸和大家一起交流教学经验，我感到非常高兴。前几天，当学校领导让我总结一下教学经验时，我赶紧回顾自己十几年来的教学经历，可突然却发现头脑中并没有存下一条成文的“经验”</w:t>
      </w:r>
      <w:r>
        <w:rPr/>
        <w:t>,</w:t>
      </w:r>
      <w:r>
        <w:rPr/>
        <w:t>简直是一片空白。静心思考、认真回顾，才发现这么多年的教学，更多时候凭的不是一成不变的经验，，而是根据不同学生的不同情况、不同要求和不同时代的不同风格，灵活改变自己的教学手段和教学方法，因为我一直信奉“教无定法”，教学的确要“因材施教”、“因生施教”、“因知施教”，必要时“死教和活学结为一体”也不失为一种很好的教学方法。当然无论是何种模式和方法，都少不了一条主线贯穿其中，那就是“用心去教”。下面就自己在教学实践中的一些做法和感悟，但称不上经验，与老师们交流和探讨一下。</w:t>
      </w:r>
    </w:p>
    <w:p>
      <w:pPr>
        <w:pStyle w:val="Normal"/>
        <w:rPr/>
      </w:pPr>
      <w:r>
        <w:rPr/>
        <w:t>一、给学生留好至关重要的“第一印象”。</w:t>
      </w:r>
    </w:p>
    <w:p>
      <w:pPr>
        <w:pStyle w:val="Normal"/>
        <w:rPr/>
      </w:pPr>
      <w:r>
        <w:rPr/>
        <w:t>我不知道在大家心目中什么是“好”的第一印象，我的观点是：几节课下来，你给学生要留下比较鲜明的初步感觉：这是一个治学严谨、知识渊博、严爱有加的老师，他不但对学生要求严格，而且对自己要求也严格，在今后相处的日子里无论是学生还是老师都要抱着一种“说干就干，干就往好处干”的心态去工作、去学习，任何人、任何时候不能懈怠。另外，作为一名教师在衣着、言谈上应大方。如果你给了学生这样的印象，我想以前多么散漫的学生，也应该都有不同</w:t>
      </w:r>
    </w:p>
    <w:p>
      <w:pPr>
        <w:pStyle w:val="Normal"/>
        <w:rPr/>
      </w:pPr>
      <w:r>
        <w:rPr/>
        <w:t>程度的改善和提高，就算没有改善和提高，心灵上也会形成一个“触动”。</w:t>
      </w:r>
    </w:p>
    <w:p>
      <w:pPr>
        <w:pStyle w:val="Normal"/>
        <w:rPr/>
      </w:pPr>
      <w:r>
        <w:rPr/>
        <w:t>二、严爱兼施，建立良好的师生关系。</w:t>
      </w:r>
    </w:p>
    <w:p>
      <w:pPr>
        <w:pStyle w:val="Normal"/>
        <w:rPr/>
      </w:pPr>
      <w:r>
        <w:rPr/>
        <w:t>教学中，我最深的感受是：在学生的学习过程中，不仅要给他们知识，更要给他们细心的爱护和严格的管理，也就是严爱兼施。因为知识重要，但是懂得如何“学知识”和“学会做人”更重要，所以作为老师除了要有精湛的业务、全面的知识，而且要在传道授业解惑时做到既能严格要求，又能爱生如子。实践证明：有些事情需要用爱心来暖化，但是有些时候更需要用严格的要求和纪律来约束，离开了纪律和约束有很多事情会走形和打折扣。所以我的观点是：该爱则爱，该严格必须要严，而且一定也不能留情，即“爱而不溺，严而不疏”。这样一来，学生对你的感情是“敬”、“怕”、“爱”的交织，有话既想和你说，干任何事情时又不会肆无忌惮，建立起良好的师生关系。</w:t>
      </w:r>
    </w:p>
    <w:p>
      <w:pPr>
        <w:pStyle w:val="Normal"/>
        <w:rPr/>
      </w:pPr>
      <w:r>
        <w:rPr/>
        <w:t>三、用生动的教学方式焕发课堂的活力。</w:t>
      </w:r>
    </w:p>
    <w:p>
      <w:pPr>
        <w:pStyle w:val="Normal"/>
        <w:rPr/>
      </w:pPr>
      <w:r>
        <w:rPr/>
        <w:t>按照新课标要求和我校的课改方向，在教学过程中我大胆实施以自主、合作、探究为主要内容的教学模式，激活学生好奇心、探究欲望，培养学生主动思考、质疑、探索的能力。物理是一门以实验为主的学科，更能适应课改的要求，在课堂上，我很少自己一言堂，只要课时内容允许、教学进度允许，我总是把更多的时间和空间留给学生，在学生的讨论、师生的交流过程中，让学生把知识理解的更加透彻，从而掌握的更牢固，同时也提高了学生的逻辑分析能力、语言表达能力等多种能力。另外多让学生参与进来，也提高了学生上课的积极性和表现欲，课堂的气氛比较高涨。</w:t>
      </w:r>
    </w:p>
    <w:p>
      <w:pPr>
        <w:pStyle w:val="Normal"/>
        <w:rPr/>
      </w:pPr>
      <w:r>
        <w:rPr/>
        <w:t>总之，教学工作千头万绪，实施起来仁者见仁，智者见智，关键是要根据学生的特点，课程的特点，制定全面、有针对性的教学计划。较快的适应教材以及学生的变化，做个适应发展的教育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教学中的一些做法和认识，不足之处还请各位老师批评指正，在今后的教学工作中，我会不断摸索创新，并虚心向各位老师学习，找到更好的教学方法，从而提高物理教学水平和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