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珍珠解毒口服液说明书"/>
      <w:r>
        <w:rPr/>
        <w:t>复方珍珠解毒口服液说明书</w:t>
      </w:r>
      <w:bookmarkEnd w:id="0"/>
    </w:p>
    <w:p>
      <w:pPr>
        <w:pStyle w:val="Normal"/>
        <w:rPr/>
      </w:pPr>
      <w:r>
        <w:rPr/>
        <w:t>问：复方珍珠解毒口服液</w:t>
      </w:r>
      <w:r>
        <w:rPr/>
        <w:t>(</w:t>
      </w:r>
      <w:r>
        <w:rPr/>
        <w:t>仁人乐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凉血，养阴解毒，适用于因热毒淤阻肌肤所至的轻型粉刺，症件皮疹以红色丘症、黑头或白色粉刺为主，伴有少量脓头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