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四爱国运动演讲稿范文精选范文"/>
      <w:r>
        <w:rPr/>
        <w:t>关于五四爱国运动演讲稿范文精选范文</w:t>
      </w:r>
      <w:bookmarkEnd w:id="0"/>
    </w:p>
    <w:p>
      <w:pPr>
        <w:pStyle w:val="Normal"/>
        <w:rPr/>
      </w:pPr>
      <w:r>
        <w:rPr/>
        <w:t>尊敬的家教委老前辈，亲爱的老师们、同学们，青年朋友们：</w:t>
      </w:r>
    </w:p>
    <w:p>
      <w:pPr>
        <w:pStyle w:val="Normal"/>
        <w:rPr/>
      </w:pPr>
      <w:r>
        <w:rPr/>
        <w:t>大家下午好</w:t>
      </w:r>
      <w:r>
        <w:rPr/>
        <w:t>!“</w:t>
      </w:r>
      <w:r>
        <w:rPr/>
        <w:t>五四”是青年人的节日，我们隆重聚会纪念五四运动</w:t>
      </w:r>
      <w:r>
        <w:rPr/>
        <w:t>__</w:t>
      </w:r>
      <w:r>
        <w:rPr/>
        <w:t>周年</w:t>
      </w:r>
      <w:r>
        <w:rPr/>
        <w:t>!</w:t>
      </w:r>
      <w:r>
        <w:rPr/>
        <w:t>我们今天又有很多先进青年加入到共青团组织里来，我们又要表彰奖励很多优秀的青年。</w:t>
      </w:r>
    </w:p>
    <w:p>
      <w:pPr>
        <w:pStyle w:val="Normal"/>
        <w:rPr/>
      </w:pPr>
      <w:r>
        <w:rPr/>
        <w:t>1919</w:t>
      </w:r>
      <w:r>
        <w:rPr/>
        <w:t>年爆发的五四运动，是一场反帝反封建的爱国革命运动，也是一场伟大的思想解放运动和新文化运动，是中国旧民主主义革命走向新民主主义革命的转折点。当时，一批先进青年知识分子在中华民族面临生死存亡的紧要关头，高举爱国主义旗帜，弘扬民主、科学的精神，极大地推动了马克思主义在中国的传播，为中国共产党的成立作了思想上和组织上的准备，从而拉开了中国新民主主义革命的序幕。</w:t>
      </w:r>
    </w:p>
    <w:p>
      <w:pPr>
        <w:pStyle w:val="Normal"/>
        <w:rPr/>
      </w:pPr>
      <w:r>
        <w:rPr/>
        <w:t>五四运动是现代中国青年运动的开端。伴随着五四精神的传播和影响，在中国共产党的直接领导下，</w:t>
      </w:r>
      <w:r>
        <w:rPr/>
        <w:t>1922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，中国社会主义青年团成立，中国青年作为一支新生的社会力量登上历史舞台。从此，中国青年运动有了自己的核心组织和中坚力量，中国共产党有了忠实的助手和后备军，中国革命有了一支生机勃勃的突击队和生力军。</w:t>
      </w:r>
    </w:p>
    <w:p>
      <w:pPr>
        <w:pStyle w:val="Normal"/>
        <w:rPr/>
      </w:pPr>
      <w:r>
        <w:rPr/>
        <w:t>五四运动孕育了爱国、进步、民主、科学的伟大精神。五四精神的本质是爱国主义，是一种为了民族振兴而不断追求理想、追求真理的精神，是一种为国家兴旺而不断追求科学、追求民主的精神，是一种为祖国繁荣而勇于创新、知难而进的精神</w:t>
      </w:r>
      <w:r>
        <w:rPr/>
        <w:t>!</w:t>
      </w:r>
      <w:r>
        <w:rPr/>
        <w:t>五四精神，历久弥新，灿若星辉，激励着一代又一代有志青年团结在中国共产党的旗帜下，肩负历史使命，勇立时代潮头，献身伟大事业，谱写了一曲曲无愧于青春和年华的壮美乐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青年朋友们，学习进步、生活幸福、前途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