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育儿经验分享"/>
      <w:r>
        <w:rPr/>
        <w:t>家庭育儿经验分享</w:t>
      </w:r>
      <w:bookmarkEnd w:id="0"/>
    </w:p>
    <w:p>
      <w:pPr>
        <w:pStyle w:val="Normal"/>
        <w:rPr/>
      </w:pPr>
      <w:r>
        <w:rPr/>
        <w:t>周五收到刘老师的短信，请家长周末利用空余时间写一篇育儿经验。呵呵，说实在的，收到这个短信，我还是很头疼的，育儿经验实在不知道有还是没有，也不知道自己这些年对待孩子的教育是否正确。孩子刚出生时，自己是信心满满的，觉得自己肯定可以教育好孩子，让孩子向自己想象的那样去发展，也买了很多育儿的书籍。但是，有时候会发觉，实际要按照书中所教那样去教育孩子，还是有一定的难度的，毕竟每个孩子是不同的</w:t>
      </w:r>
      <w:r>
        <w:rPr/>
        <w:t>;</w:t>
      </w:r>
      <w:r>
        <w:rPr/>
        <w:t>而且育儿也要家庭成员都要配合这个举动，相信这个理念，家中如果有人不配合，那一定是难上加难。</w:t>
      </w:r>
    </w:p>
    <w:p>
      <w:pPr>
        <w:pStyle w:val="Normal"/>
        <w:rPr/>
      </w:pPr>
      <w:r>
        <w:rPr/>
        <w:t>茜茜在家里是很活泼，好动的孩子，喜欢唱歌，跳舞，但是比较胆小，是个慢热型的孩子，所以我提倡尽量带孩子多去和外面的人接触，多带她接触大自然。</w:t>
      </w:r>
    </w:p>
    <w:p>
      <w:pPr>
        <w:pStyle w:val="Normal"/>
        <w:rPr/>
      </w:pPr>
      <w:r>
        <w:rPr/>
        <w:t>在她两岁前时，根本就是害怕见到陌生人，见到陌生人就是死死的抱着妈妈不会松手的，正好我们住的附近新开了一个早教中心——真宝贝，这个早教中心周二到周日每天早上</w:t>
      </w:r>
      <w:r>
        <w:rPr/>
        <w:t>10</w:t>
      </w:r>
      <w:r>
        <w:rPr/>
        <w:t>：</w:t>
      </w:r>
      <w:r>
        <w:rPr/>
        <w:t>00</w:t>
      </w:r>
      <w:r>
        <w:rPr/>
        <w:t>都有一个小时的亲子游戏，由于当时住得近，也可以叫奶奶每天都带她去参加这个亲自游戏，刚开始一个月到二个月，茜茜都是不会和任何人互动的，看到老师也会不好意思，会躲起来，但是她还是很喜欢那里的氛围，可以玩游戏，还有滑滑梯和波波池可以玩，到了二个多月，茜茜开始有了变化，老师可以带她单独去玩，而且会有勇气敢坐到老师的旁边和老师一起跳舞，虽然还是比较敏感，但是我觉得这对她来说是心理上的一次挑战，妈妈觉得她已经做得很好了。</w:t>
      </w:r>
    </w:p>
    <w:p>
      <w:pPr>
        <w:pStyle w:val="Normal"/>
        <w:rPr/>
      </w:pPr>
      <w:r>
        <w:rPr/>
        <w:t>今年过年前，我们从布吉搬家到宝安，过完年，就让茜茜直接读了创业二村幼儿园，孩子刚上幼儿园，作为妈妈是最担心的，因为她是特别胆小，敏感的孩子，就特别怕孩子不适应幼儿园的生活，离开了家人到一个陌生的环境会哭闹，可以让我吃惊的是，第一天送茜茜上幼儿园，看着那么多的新生都围着老师在哭，她竟然没有哭，当然我们之前也有和她做过思想工作的，我和她说，到了幼儿园，就是自己和老师，小朋友一起玩，妈妈去上班，下午会来接她回家，她答应了，到了幼儿园她真的没有哭。这个情况对于妈妈来讲，真的是很吃惊的，同时也知道孩子其实自我的内心调节功能是挺强大的。</w:t>
      </w:r>
    </w:p>
    <w:p>
      <w:pPr>
        <w:pStyle w:val="Normal"/>
        <w:rPr/>
      </w:pPr>
      <w:r>
        <w:rPr/>
        <w:t>一天和爸爸带她在新安公园玩，那天公园里正好搭了个舞台，我和茜茜说：“茜宝你去那个舞台上表演一个节目好吗</w:t>
      </w:r>
      <w:r>
        <w:rPr/>
        <w:t>?”</w:t>
      </w:r>
      <w:r>
        <w:rPr/>
        <w:t>茜茜在家里也是经常给大家表演节目的，本来以为她会别扭，会不要去，没有想到，她竟然一口就答应了，但是有个条件是，妈妈和爸爸也要上去表演一个节目，呵呵</w:t>
      </w:r>
      <w:r>
        <w:rPr/>
        <w:t>!</w:t>
      </w:r>
      <w:r>
        <w:rPr/>
        <w:t>她站在舞台上面，下面也有一些在游玩的人正坐在那休息，她竟然很大声的说“大家好，我叫童麟茜，我今年</w:t>
      </w:r>
      <w:r>
        <w:rPr/>
        <w:t>3</w:t>
      </w:r>
      <w:r>
        <w:rPr/>
        <w:t>岁，我现在给大家表演一个节目，名字叫青蛙呱呱呱”然后就开始大声的唱了，这又给妈妈一个大大的惊喜</w:t>
      </w:r>
      <w:r>
        <w:rPr/>
        <w:t>!(</w:t>
      </w:r>
      <w:r>
        <w:rPr/>
        <w:t>那天妈妈把这段给录了下来了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这些只是生活中的点滴，茜茜大部分的时间还是表现得内向，胆小，害羞，但是妈妈感觉得到她的一点点的改变，我知道茜茜是需要鼓励的，是需要通过慢慢的熟悉周围的环境，在她感觉熟悉的环境下来表现自己的，所以只要给她一定的时间，她一定可以做到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