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出错检讨书范例"/>
      <w:r>
        <w:rPr/>
        <w:t>工作出错检讨书范例</w:t>
      </w:r>
      <w:bookmarkEnd w:id="0"/>
    </w:p>
    <w:p>
      <w:pPr>
        <w:pStyle w:val="Normal"/>
        <w:rPr/>
      </w:pPr>
      <w:r>
        <w:rPr/>
        <w:t>12</w:t>
      </w:r>
      <w:r>
        <w:rPr/>
        <w:t>月的工作已经结束，在本月</w:t>
      </w:r>
      <w:r>
        <w:rPr/>
        <w:t>8</w:t>
      </w:r>
      <w:r>
        <w:rPr/>
        <w:t>日对太原南城办事处经销商稽查中，录入库存时路径选择错误，错选为“库存盘点</w:t>
      </w:r>
      <w:r>
        <w:rPr/>
        <w:t>(</w:t>
      </w:r>
      <w:r>
        <w:rPr/>
        <w:t>稽查</w:t>
      </w:r>
      <w:r>
        <w:rPr/>
        <w:t>)”;23</w:t>
      </w:r>
      <w:r>
        <w:rPr/>
        <w:t>日对太原北城办事处新开户经销商盘点时，错将“</w:t>
      </w:r>
      <w:r>
        <w:rPr/>
        <w:t>500ML</w:t>
      </w:r>
      <w:r>
        <w:rPr/>
        <w:t>果园胡橙</w:t>
      </w:r>
      <w:r>
        <w:rPr/>
        <w:t>15</w:t>
      </w:r>
      <w:r>
        <w:rPr/>
        <w:t>入”</w:t>
      </w:r>
      <w:r>
        <w:rPr/>
        <w:t>79</w:t>
      </w:r>
      <w:r>
        <w:rPr/>
        <w:t>箱录入为“</w:t>
      </w:r>
      <w:r>
        <w:rPr/>
        <w:t>550ML</w:t>
      </w:r>
      <w:r>
        <w:rPr/>
        <w:t>尖叫植物”</w:t>
      </w:r>
      <w:r>
        <w:rPr/>
        <w:t>79</w:t>
      </w:r>
      <w:r>
        <w:rPr/>
        <w:t>箱。以上的两个错误让我深感愧疚，现在我对自己的错误行为进行深刻的反思，对自身的思想、工作态度及工作方法进行检讨，挖掘犯错原因，找到差距，表明自己改过自新的决心，坚决杜绝此类错误的再次发生。</w:t>
      </w:r>
    </w:p>
    <w:p>
      <w:pPr>
        <w:pStyle w:val="Normal"/>
        <w:rPr/>
      </w:pPr>
      <w:r>
        <w:rPr/>
        <w:t>一、本月错误造成的影响及后果</w:t>
      </w:r>
    </w:p>
    <w:p>
      <w:pPr>
        <w:pStyle w:val="Normal"/>
        <w:rPr/>
      </w:pPr>
      <w:r>
        <w:rPr/>
        <w:t>老板提出“产品是霸主的观念和意志的集中体现……唯有产品是对社会的态度，是尊严，价值观……信息化时代，产品为王，产品是企业成功的关键”。对稽查工作来说，数据就是产品，数据的真实性就是产品质量。本月的两个错误归根到底都是非常严重数据的错误，不但会对经销商的考核造成的影响，更是为整个稽查部门抹黑。数据的真实性是稽查工作的安身立命之本，是所有稽查工作的基础。一个人出现数据不准确的问题，就会让大家对整个部门的数据产生怀疑，让经销商和公司对我们失去信任，这样不论是对我们后期经销商稽查工作的开展还是其他工作各项的进行都将产生非常恶劣的影响造成无法预计的后果。</w:t>
      </w:r>
    </w:p>
    <w:p>
      <w:pPr>
        <w:pStyle w:val="Normal"/>
        <w:rPr/>
      </w:pPr>
      <w:r>
        <w:rPr/>
        <w:t>二、分析错误产生的原因</w:t>
      </w:r>
    </w:p>
    <w:p>
      <w:pPr>
        <w:pStyle w:val="Normal"/>
        <w:rPr/>
      </w:pPr>
      <w:r>
        <w:rPr/>
        <w:t>在本月的工作中由于自身对方案学习理解不到位，工作的细致度不够，出现了以上的两个错误。但是究其原因，根本上是因为本月工作中工作态度不够端正，业务技能不够熟练，没有从思想上重视起来。自进入部门以来，部门多次强调数据真实准确的重要性，而我在本月的工作中却由于自身工作态度不够严谨，在学习方案时重视度不够，理解不够到位</w:t>
      </w:r>
      <w:r>
        <w:rPr/>
        <w:t>;</w:t>
      </w:r>
      <w:r>
        <w:rPr/>
        <w:t>在数据录入时责任心不强，没有及时进行复核。从而导致了严重的数据错误，仔细想想十分羞愧。这样的错误不但对经销商的不负责任，更是对自己的不负责任。工作中的每一份数据每一份表单都是出自自己，自己理应对每一份数据负责。千里之堤，毁于蚁穴。每一次填表，每一次录入都需要尽心而为，做好每一个工作的细节，保证工作质量，因为质量是稽查工作的生命。我理应对工作负责，对自己负责。</w:t>
      </w:r>
    </w:p>
    <w:p>
      <w:pPr>
        <w:pStyle w:val="Normal"/>
        <w:rPr/>
      </w:pPr>
      <w:r>
        <w:rPr/>
        <w:t>三、后期整改计划</w:t>
      </w:r>
    </w:p>
    <w:p>
      <w:pPr>
        <w:pStyle w:val="Normal"/>
        <w:rPr/>
      </w:pPr>
      <w:r>
        <w:rPr/>
        <w:t>此次工作错误，不仅给部门带来了不良影响，更辜负了公司和部门对我的信任。对此，在今后的工作中我将从以下几个方面进行整改和提升：</w:t>
      </w:r>
    </w:p>
    <w:p>
      <w:pPr>
        <w:pStyle w:val="Normal"/>
        <w:rPr/>
      </w:pPr>
      <w:r>
        <w:rPr/>
        <w:t>1</w:t>
      </w:r>
      <w:r>
        <w:rPr/>
        <w:t>、端正工作态度，提高思想认识，增强责任心</w:t>
      </w:r>
    </w:p>
    <w:p>
      <w:pPr>
        <w:pStyle w:val="Normal"/>
        <w:rPr/>
      </w:pPr>
      <w:r>
        <w:rPr/>
        <w:t>从工作态度及思想认识上反思自身不足，找到差距，充分认识到本次工作中的失误造成的严重后果，从思想上重视起来，提升工作细致度，努力改正，养成良好的工作作风和习惯，从根本上杜绝类似事情发生。</w:t>
      </w:r>
    </w:p>
    <w:p>
      <w:pPr>
        <w:pStyle w:val="Normal"/>
        <w:rPr/>
      </w:pPr>
      <w:r>
        <w:rPr/>
        <w:t>2</w:t>
      </w:r>
      <w:r>
        <w:rPr/>
        <w:t>、加强盘点数据复核，对数据进行自查与复查</w:t>
      </w:r>
    </w:p>
    <w:p>
      <w:pPr>
        <w:pStyle w:val="Normal"/>
        <w:rPr/>
      </w:pPr>
      <w:r>
        <w:rPr/>
        <w:t>在工作中严格按照要求进行数据核对，在自己核对无误后，邀请同事帮忙进行核对，在核对无误后方可录入系统。离开经销商处前再次进行复查，从而保证数据准确无误，对数据的准确性负责。</w:t>
      </w:r>
    </w:p>
    <w:p>
      <w:pPr>
        <w:pStyle w:val="Normal"/>
        <w:rPr/>
      </w:pPr>
      <w:r>
        <w:rPr/>
        <w:t>3</w:t>
      </w:r>
      <w:r>
        <w:rPr/>
        <w:t>、改变工作方法，提高专业胜任能力</w:t>
      </w:r>
    </w:p>
    <w:p>
      <w:pPr>
        <w:pStyle w:val="Normal"/>
        <w:rPr/>
      </w:pPr>
      <w:r>
        <w:rPr/>
        <w:t>作为稽查人员，需要加强对稽查方案及公司政策文件的学习，坚持“眼见为实、如实上报”，保证稽查数据的准确性。提升专业技能，主动学习，做好本职工作，提高专业胜任能力，努力进步。</w:t>
      </w:r>
    </w:p>
    <w:p>
      <w:pPr>
        <w:pStyle w:val="Normal"/>
        <w:widowControl/>
        <w:bidi w:val="0"/>
        <w:spacing w:before="180" w:after="180"/>
        <w:jc w:val="left"/>
        <w:rPr/>
      </w:pPr>
      <w:r>
        <w:rPr/>
        <w:t>以上是我的自我检讨，通过此次检讨反思，我深刻认识到自己工作中的不足，今后我要全身心投入工作，对于工作中每一个环节的都做到尽心尽力，对每一个数据负责，根本上杜绝类似错误的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