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2023学年评语"/>
      <w:r>
        <w:rPr/>
        <w:t>高一班主任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女孩子、意志坚强的孩子。从上课时用心听讲的神情，让人感到你的专注、认真。关心班集体和热爱公物，这学期你调整了你的学习方法，并取得可喜的成果，老师希望你能保持这一股冲劲，争取在新的学期中再创佳绩。</w:t>
      </w:r>
    </w:p>
    <w:p>
      <w:pPr>
        <w:pStyle w:val="Normal"/>
        <w:rPr/>
      </w:pPr>
      <w:r>
        <w:rPr/>
        <w:t>2.</w:t>
      </w:r>
      <w:r>
        <w:rPr/>
        <w:t>你机灵活泼，能言善辩，思维敏捷，头脑活络，在行为习惯上你不拘小节，随便散漫，在学习上你渴求进步，但不能刻苦勤奋，你道理懂得许多，但实际行动不多，虽然如此，回顾你一学期所走过的路，会发现你还是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3.</w:t>
      </w:r>
      <w:r>
        <w:rPr/>
        <w:t>你是位个性沉静、不爱言辞，做事认真的孩子。从上课时用心听讲的神情，让人感到你的专注、认真。课堂上，你独到的见解，不同凡响的思维给我留下了深刻的印象。希望多一份勤奋，多一份刻苦，持之以恒地努力下去，你会取更好成绩。</w:t>
      </w:r>
    </w:p>
    <w:p>
      <w:pPr>
        <w:pStyle w:val="Normal"/>
        <w:rPr/>
      </w:pPr>
      <w:r>
        <w:rPr/>
        <w:t>.</w:t>
      </w:r>
      <w:r>
        <w:rPr/>
        <w:t>你纯真可爱，聪颖好学，始终以出众的成绩赢得老师的赞赏和同学的敬佩，望你能平静地对待这一却，适当增加课外阅读量，提高自己的文学素养，课堂答问再大方自然些，班级管理上再积极主动些，你还应该更加出色，老师相信你一定会以点点滴滴的积累去创造更惊人的奇迹。</w:t>
      </w:r>
    </w:p>
    <w:p>
      <w:pPr>
        <w:pStyle w:val="Normal"/>
        <w:rPr/>
      </w:pPr>
      <w:r>
        <w:rPr/>
        <w:t>5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6.</w:t>
      </w:r>
      <w:r>
        <w:rPr/>
        <w:t>该同学在校表现一般。能遵守校规校纪、尊敬师长、团结同学、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7.xx:</w:t>
      </w:r>
      <w:r>
        <w:rPr/>
        <w:t>你的英语成绩一直很稳定，我很高兴，希望今后再接再励，不断努力</w:t>
      </w:r>
      <w:r>
        <w:rPr/>
        <w:t>;</w:t>
      </w:r>
      <w:r>
        <w:rPr/>
        <w:t>你的数学成绩就不是很好，甚至很差</w:t>
      </w:r>
      <w:r>
        <w:rPr/>
        <w:t>!</w:t>
      </w:r>
      <w:r>
        <w:rPr/>
        <w:t>要知道偏科以后会给你带来很多的麻烦</w:t>
      </w:r>
      <w:r>
        <w:rPr/>
        <w:t>;</w:t>
      </w:r>
      <w:r>
        <w:rPr/>
        <w:t>你热爱集体，团结同学，若能多参加班级各项活动，定能锻炼自身的能力，你何乐为何不为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0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正直重感情，你懂事求上进，你尽责爱集体，很难想象开学初那拖拉散漫，屡屡犯错，常常挨批的同学是你。你已经脱胎换骨变了一个人，行为习惯明显好转，学习成绩稳步上升，这都缘与你的不懈努力，一个人能通过自己的努力，取得很大的进步，获得同学的敬佩，老师的认可是件很不容易的事，要持之以恒地保持进步就更不容易了。希望你珍惜这来之不易的改变，再努力改正上课不够静心入神的坏习惯，相信你一定不会让老师失望。</w:t>
      </w:r>
    </w:p>
    <w:p>
      <w:pPr>
        <w:pStyle w:val="Normal"/>
        <w:rPr/>
      </w:pPr>
      <w:r>
        <w:rPr/>
        <w:t>1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4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5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看过高一班主任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2016</w:t>
      </w:r>
      <w:r>
        <w:rPr/>
        <w:t>学年评语表高中班主任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rPr/>
      </w:pPr>
      <w:r>
        <w:rPr/>
        <w:t>3.2016</w:t>
      </w:r>
      <w:r>
        <w:rPr/>
        <w:t>学年评语大全</w:t>
      </w:r>
    </w:p>
    <w:p>
      <w:pPr>
        <w:pStyle w:val="Normal"/>
        <w:rPr/>
      </w:pPr>
      <w:r>
        <w:rPr/>
        <w:t>4.</w:t>
      </w:r>
      <w:r>
        <w:rPr/>
        <w:t>高一</w:t>
      </w:r>
      <w:r>
        <w:rPr/>
        <w:t>2016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第一</w:t>
      </w:r>
      <w:r>
        <w:rPr/>
        <w:t>2016</w:t>
      </w:r>
      <w:r>
        <w:rPr/>
        <w:t>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