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粮食的心得体会"/>
      <w:r>
        <w:rPr/>
        <w:t>关于粮食的心得体会</w:t>
      </w:r>
      <w:bookmarkEnd w:id="0"/>
    </w:p>
    <w:p>
      <w:pPr>
        <w:pStyle w:val="Normal"/>
        <w:rPr/>
      </w:pPr>
      <w:r>
        <w:rPr/>
        <w:t>当我们看到鲜艳的</w:t>
      </w:r>
      <w:r>
        <w:rPr/>
        <w:t>`</w:t>
      </w:r>
      <w:r>
        <w:rPr/>
        <w:t>五星红旗冉冉升起，当我们唱起雄壮的国歌时，我们心中充满了自豪和幸福。但同学们有没有想到，我国是世界上人口最多的国家，这么多人的吃饭问题已成为我国的第一大问题。所以，我们每个同学要拿出实际行动为党为国家分忧，爱惜粮食、节约粮食，从身边做起，从现在做起</w:t>
      </w:r>
      <w:r>
        <w:rPr/>
        <w:t>!</w:t>
      </w:r>
    </w:p>
    <w:p>
      <w:pPr>
        <w:pStyle w:val="Normal"/>
        <w:rPr/>
      </w:pPr>
      <w:r>
        <w:rPr/>
        <w:t>俗话说：勤能补拙，省能补贫</w:t>
      </w:r>
      <w:r>
        <w:rPr/>
        <w:t>;</w:t>
      </w:r>
      <w:r>
        <w:rPr/>
        <w:t>精打细算，油盐不断。在日常生活中，随处可以见到浪费粮食的现象。然而，当我们随手扔掉一块馒头的时候，我们是否想到世界上还有许多人正在为一餐饭而辛苦奔波</w:t>
      </w:r>
      <w:r>
        <w:rPr/>
        <w:t>?</w:t>
      </w:r>
      <w:r>
        <w:rPr/>
        <w:t>还有许多人正因饥饿而在死亡的边缘上挣扎</w:t>
      </w:r>
      <w:r>
        <w:rPr/>
        <w:t>?</w:t>
      </w:r>
      <w:r>
        <w:rPr/>
        <w:t>以前我总是没有意识到自己在浪费，认为浪费这一点点算不了什么。所以吃东西常常挑三拣四，吃不完就随手扔掉。可是自从我在电视里看到了很多非洲难民因饥饿瘦骨嶙峋、饥不择食，最终饿死在街头那惨不忍睹的情景时，我才突然觉得我们的生活是多么地幸福：有爸爸妈妈的疼爱，有大房子住，上学放学都有汽车接送……正因为生活条件太好了，所以我才养成了不节约粮食的坏毛病。每次吃饭都会掉很多的饭粒，吃不完也觉得无所谓，爸爸妈妈批评我，我还找很多的理由来狡辩。想到这里，我感到非常惭愧，我真是太不应该了</w:t>
      </w:r>
      <w:r>
        <w:rPr/>
        <w:t>!</w:t>
      </w:r>
      <w:r>
        <w:rPr/>
        <w:t>从现在开始，我一定要改掉这个缺点，节约每一粒粮食，再也不浪费了</w:t>
      </w:r>
      <w:r>
        <w:rPr/>
        <w:t>!</w:t>
      </w:r>
    </w:p>
    <w:p>
      <w:pPr>
        <w:pStyle w:val="Normal"/>
        <w:rPr/>
      </w:pPr>
      <w:r>
        <w:rPr/>
        <w:t>日省一把米，月节一斤粮。凡事贵在坚持，节约从点滴做起。</w:t>
      </w:r>
    </w:p>
    <w:p>
      <w:pPr>
        <w:pStyle w:val="Normal"/>
        <w:rPr/>
      </w:pPr>
      <w:r>
        <w:rPr/>
        <w:t>小伙伴们，让我们积极行动起来，尽自己的一分力量，从小养成节约的好习惯。吃饭时吃多少盛多少，不乱扔剩饭菜</w:t>
      </w:r>
      <w:r>
        <w:rPr/>
        <w:t>;</w:t>
      </w:r>
      <w:r>
        <w:rPr/>
        <w:t>在餐馆用餐时点菜要适量，不浪费、不摆阔，若有剩余的要打包带回家。</w:t>
      </w:r>
    </w:p>
    <w:p>
      <w:pPr>
        <w:pStyle w:val="Normal"/>
        <w:rPr/>
      </w:pPr>
      <w:r>
        <w:rPr/>
        <w:t>联合国把每年的</w:t>
      </w:r>
      <w:r>
        <w:rPr/>
        <w:t>10</w:t>
      </w:r>
      <w:r>
        <w:rPr/>
        <w:t>月</w:t>
      </w:r>
      <w:r>
        <w:rPr/>
        <w:t>16</w:t>
      </w:r>
      <w:r>
        <w:rPr/>
        <w:t>日定为世界粮食日，就是要我们把节约变为自觉、成为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是美德，节约是责任。同学们让我们一起携起手来，节约身边的每一滴油、每一粒粮，这样我们的生活才会变得更加富有，我们的祖国才会变得更加繁荣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