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城心得体会范文1500字"/>
      <w:r>
        <w:rPr/>
        <w:t>《边城》心得体会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《边城》故事很美，美的惊心动魄，却终未拥有。</w:t>
      </w:r>
    </w:p>
    <w:p>
      <w:pPr>
        <w:pStyle w:val="Normal"/>
        <w:rPr/>
      </w:pPr>
      <w:r>
        <w:rPr/>
        <w:t>文章无处无美，处处皆美，这更是作者沈从文内心深处对美的寄托和追求，亦如陶潜所作《桃花源记》一般，作者将所希冀的一切包括纯真、美好的歌颂均寄于此，只是比起《桃花源记》，更平添了一份悲伤，一份希望无法实现最终湮灭的无奈伤感。</w:t>
      </w:r>
    </w:p>
    <w:p>
      <w:pPr>
        <w:pStyle w:val="Normal"/>
        <w:rPr/>
      </w:pPr>
      <w:r>
        <w:rPr/>
        <w:t>“</w:t>
      </w:r>
      <w:r>
        <w:rPr/>
        <w:t>由四川过湖南去，靠东有一条官路，这官路，这官路靠近湘西边境，到了一个地方名叫茶峒的小山城时，有一条小溪，溪边有座白色小塔，塔下住了一户单独的人家。这人家只有一个老人，一个女孩子，一只黄狗。”</w:t>
      </w:r>
    </w:p>
    <w:p>
      <w:pPr>
        <w:pStyle w:val="Normal"/>
        <w:rPr/>
      </w:pPr>
      <w:r>
        <w:rPr/>
        <w:t>我认为宋妈有重男轻女的封建思想，因为她说“要不是小栓子死了，</w:t>
      </w:r>
      <w:r>
        <w:rPr/>
        <w:t>Y</w:t>
      </w:r>
      <w:r>
        <w:rPr/>
        <w:t>头子，我不要也罢”</w:t>
      </w:r>
      <w:r>
        <w:rPr/>
        <w:t>.</w:t>
      </w:r>
      <w:r>
        <w:rPr/>
        <w:t>让我觉得她既可怜又可悲。</w:t>
      </w:r>
    </w:p>
    <w:p>
      <w:pPr>
        <w:pStyle w:val="Normal"/>
        <w:rPr/>
      </w:pPr>
      <w:r>
        <w:rPr/>
        <w:t>小说从这淡淡的意境中露出她原始纯粹的裙裾，尽情而含蓄的漾出一只蒙胧悠远，哀伤无尾的调子。它缓缓漾出，淌入人们的本质世界，如一缕柔美的青丝交揉着内心最圣洁的角落。</w:t>
      </w:r>
    </w:p>
    <w:p>
      <w:pPr>
        <w:pStyle w:val="Normal"/>
        <w:rPr/>
      </w:pPr>
      <w:r>
        <w:rPr/>
        <w:t>故事发生在湘西，一个遥远，与世无争的地方，一个人性闪耀的梦幻天堂</w:t>
      </w:r>
      <w:r>
        <w:rPr/>
        <w:t>!</w:t>
      </w:r>
    </w:p>
    <w:p>
      <w:pPr>
        <w:pStyle w:val="Normal"/>
        <w:rPr/>
      </w:pPr>
      <w:r>
        <w:rPr/>
        <w:t>青翠的竹林深处，升腾起一股自然之气。雾霭微薄，天空澄澈如眸，似山川溪流般温情恬静。溪上清凉的晓风，使竹林晃荡，如激起千层绿的涟漪，直逼人的眼。独特的吊角楼，精致的笼灯，一幅宁静致远的诗意图卷。“吱呀——”一声，木窗被开启，勤劳的当地人民开始了一天的序曲。湘西，如晨雾里水中的仙子，清新脱俗，不染尘世分毫。</w:t>
      </w:r>
    </w:p>
    <w:p>
      <w:pPr>
        <w:pStyle w:val="Normal"/>
        <w:rPr/>
      </w:pPr>
      <w:r>
        <w:rPr/>
        <w:t>一方水土养一方人。翠翠在这儿成长，触目为青山绿水，眸子清明如水晶。身边的小黄狗亦如翠翠般可爱真诚。可亲可敬的爷爷挺直了一辈子腰板，支撑着渡船，如一株风雨中的苇草，颤动却坚稳。</w:t>
      </w:r>
    </w:p>
    <w:p>
      <w:pPr>
        <w:pStyle w:val="Normal"/>
        <w:rPr/>
      </w:pPr>
      <w:r>
        <w:rPr/>
        <w:t>三年，端午，大老天保，二老傩送，翠翠，命中注定的相遇……</w:t>
      </w:r>
    </w:p>
    <w:p>
      <w:pPr>
        <w:pStyle w:val="Normal"/>
        <w:rPr/>
      </w:pPr>
      <w:r>
        <w:rPr/>
        <w:t>天保与傩送，同时喜欢上翠翠。也许二老先种下了情愫，小女孩青春羞涩的悸动，使翠翠时不时的出神。爷爷问：“想什么</w:t>
      </w:r>
      <w:r>
        <w:rPr/>
        <w:t>?”</w:t>
      </w:r>
      <w:r>
        <w:rPr/>
        <w:t>翠翠先是沉默，接着说：“我想的很远……”</w:t>
      </w:r>
    </w:p>
    <w:p>
      <w:pPr>
        <w:pStyle w:val="Normal"/>
        <w:rPr/>
      </w:pPr>
      <w:r>
        <w:rPr/>
        <w:t>随着时间的推移，翠翠出落成一个健康美丽的姑娘，也有心事了。爷爷有意无意的说些新娘子的话题，翠翠，只是脸红。</w:t>
      </w:r>
    </w:p>
    <w:p>
      <w:pPr>
        <w:pStyle w:val="Normal"/>
        <w:rPr/>
      </w:pPr>
      <w:r>
        <w:rPr/>
        <w:t>《边城》这部沈从文创作高峰的小说，叙述的是湘西小镇一对相依为命的祖孙平凡宁静的人生，以及这份平凡宁静中难以抹去的寂寞和“淡淡的凄凉”。文中比喻句甚多，而且比喻地格外恰当，颇耐人寻味</w:t>
      </w:r>
      <w:r>
        <w:rPr/>
        <w:t>!</w:t>
      </w:r>
      <w:r>
        <w:rPr/>
        <w:t>作者在文中淡化了翠翠与爷爷孤独清贫的生活，却尽量展现他们与自然和乡人的和谐关系，构成了一幅像诗、像画、更像音乐的优美意境。“美丽总是令人忧愁，”《边城》给我带来的，绝不仅仅是“优美”也有人在命运的变数面前的无助与无奈的忧伤。翠翠那悲惨的婚姻以及爷爷那木讷和犹疑，源于“人在根本上无法沟通的。”</w:t>
      </w:r>
    </w:p>
    <w:p>
      <w:pPr>
        <w:pStyle w:val="Normal"/>
        <w:rPr/>
      </w:pPr>
      <w:r>
        <w:rPr/>
        <w:t>十五六岁，年少懵懂的年岁，在这及格年青人的心路上撒下了青春的萌动。</w:t>
      </w:r>
    </w:p>
    <w:p>
      <w:pPr>
        <w:pStyle w:val="Normal"/>
        <w:rPr/>
      </w:pPr>
      <w:r>
        <w:rPr/>
        <w:t>大老走的是车路，聘人说媒。二老走的是水路，隔岸对唱。大老没有得到回应，二老也没有得到回应。可没得到回应并不意味着没有回应啊。翠翠在梦中听到一种歌声，又软又缠绵。她说她像跟了这声音到处飞</w:t>
      </w:r>
      <w:r>
        <w:rPr/>
        <w:t>!</w:t>
      </w:r>
      <w:r>
        <w:rPr/>
        <w:t>多真切的回应，却跨不过那条窄窄的碧溪，攀向二老的心口。</w:t>
      </w:r>
    </w:p>
    <w:p>
      <w:pPr>
        <w:pStyle w:val="Normal"/>
        <w:rPr/>
      </w:pPr>
      <w:r>
        <w:rPr/>
        <w:t>我想走马路唱歌那夜是天保与傩送真实的为爱努力吧。大老真诚执着，不愿二老为其代唱，他要保持自己最真的一面给翠翠，丝毫不许做作。但听到二老竹雀般的歌声时，他认输了，不，他不认输，他只是心裂了。两颗纯净如水晶的心，一颗已碎。第二天，大老对爷爷说：“你把宝贝孙女送给竹雀吧。”他心里隐痛着，但他深知二老喜欢翠翠，翠翠也中意二老。</w:t>
      </w:r>
    </w:p>
    <w:p>
      <w:pPr>
        <w:pStyle w:val="Normal"/>
        <w:rPr/>
      </w:pPr>
      <w:r>
        <w:rPr/>
        <w:t>《窗边的小豆豆》是日本作家黑柳彻子的代表作。作品没有华丽的语言，没有跌宕的情节，没有刻意的遮掩。作者在书中用朴实的文风讲述了自己上小学时的一段真实的故事，描述了一所让人无限向往的学校——巴学园，一个非常奇特的电车学校，一个对教育投入毕生精力、用大爱进行进行教育探索的小林宗作校长，一群对有着教育理想的工作团队，更有一群超级可爱的孩子……《窗边的小豆豆》让我发现了一个属于孩子的幸福快乐的学习天堂</w:t>
      </w:r>
      <w:r>
        <w:rPr/>
        <w:t>!</w:t>
      </w:r>
    </w:p>
    <w:p>
      <w:pPr>
        <w:pStyle w:val="Normal"/>
        <w:rPr/>
      </w:pPr>
      <w:r>
        <w:rPr/>
        <w:t>翠翠与二老没有过多的交流，最真切的也就是那个端午吧。</w:t>
      </w:r>
    </w:p>
    <w:p>
      <w:pPr>
        <w:pStyle w:val="Normal"/>
        <w:rPr/>
      </w:pPr>
      <w:r>
        <w:rPr/>
        <w:t>“</w:t>
      </w:r>
      <w:r>
        <w:rPr/>
        <w:t>这个人也许永远不回来了，也许”明天“回来</w:t>
      </w:r>
      <w:r>
        <w:rPr/>
        <w:t>!”</w:t>
      </w:r>
      <w:r>
        <w:rPr/>
        <w:t>，沈先生诗歌般精妙的几笔点缀，给人留下了悠长的惋惜，无限的牵挂期盼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悖时砍脑壳的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回头水里大鱼来咬了你，可不要叫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鱼咬了我也不管你的事。”</w:t>
      </w:r>
    </w:p>
    <w:p>
      <w:pPr>
        <w:pStyle w:val="Normal"/>
        <w:rPr/>
      </w:pPr>
      <w:r>
        <w:rPr/>
        <w:t>这几句充满童稚的话，便让翠翠失了神，让二老坚定的对大老说：“她的心里必定有人了。”“我命里或许只许我撑个渡船。”信任与纯真如碧溪溪水一样澄碧，透明。让人难以甚至不敢触碰，仿佛一碰便会染上污浊，毁坏这洁净的灵气。</w:t>
      </w:r>
    </w:p>
    <w:p>
      <w:pPr>
        <w:pStyle w:val="Normal"/>
        <w:rPr/>
      </w:pPr>
      <w:r>
        <w:rPr/>
        <w:t>碧溪上，渡船来来往往，却依然平静依旧。正如人心般温暖柔和。有人说，感情总让人忧愁。大老天保为成全弟弟与翠翠，下河淹死了。二老傩送，愧疚万分，离家远走。两个善良耿直的青年，就如此的定下了翠翠的命。可怜的翠翠，只能无法抗拒的接受命运的宣判。</w:t>
      </w:r>
    </w:p>
    <w:p>
      <w:pPr>
        <w:pStyle w:val="Normal"/>
        <w:rPr/>
      </w:pPr>
      <w:r>
        <w:rPr/>
        <w:t>一直以来，我都不觉得他喜欢孙柔嘉，但是看他们婚后的那一段甜蜜时光，让人突然困惑，难道最开始他爱恋的那人不叫唐晓芙</w:t>
      </w:r>
      <w:r>
        <w:rPr/>
        <w:t>?</w:t>
      </w:r>
      <w:r>
        <w:rPr/>
        <w:t>他们的亲密，他们的情话，和正常人无异。但我可以感觉到，唐晓芙依然埋藏在他心中最深最宝贵的那一部分。</w:t>
      </w:r>
    </w:p>
    <w:p>
      <w:pPr>
        <w:pStyle w:val="Normal"/>
        <w:rPr/>
      </w:pPr>
      <w:r>
        <w:rPr/>
        <w:t>读经典的书犹若制作和品茗我们云南的“功夫茶”，不经过一遍遍的“泡”是出不了“原味”的，《理想国》就是这样的书。</w:t>
      </w:r>
    </w:p>
    <w:p>
      <w:pPr>
        <w:pStyle w:val="Normal"/>
        <w:rPr/>
      </w:pPr>
      <w:r>
        <w:rPr/>
        <w:t>一夜大雨，挟以吓人的雷声。下醒了翠翠怯懦的心，也打落了爷爷的生命。爷爷，一个爱翠翠至深的人，而过分的爱却如一鼓股暗流，默然的推动了翠翠的命。迟疑与木讷，善良与自卑，一切在冥冥之中，使翠翠的幸福悄然远走。爷爷是爱翠翠的，他老了，不能，决不能让翠翠的母亲的故事重演。他已无能为力再酿一汪眼泪像哭翠翠母亲一样哭翠翠。他无法在再背负任何东西了，他累了。</w:t>
      </w:r>
    </w:p>
    <w:p>
      <w:pPr>
        <w:pStyle w:val="Normal"/>
        <w:rPr/>
      </w:pPr>
      <w:r>
        <w:rPr/>
        <w:t>此外，作品中的其他人物也鲜明可爱，跃然纸上。古朴厚道的老船工、豁达大度的天保、豪爽慷慨的顺顺、热诚质朴的杨马兵……他们都是美好道德品性的象征，都体现了理想人生的内涵。这里的人们无不轻利重义、守信自约</w:t>
      </w:r>
      <w:r>
        <w:rPr/>
        <w:t>;</w:t>
      </w:r>
      <w:r>
        <w:rPr/>
        <w:t>酒家屠户，来往是客，人人均有君子之风</w:t>
      </w:r>
      <w:r>
        <w:rPr/>
        <w:t>;“</w:t>
      </w:r>
      <w:r>
        <w:rPr/>
        <w:t>即便是娼妓，也常常较之讲道理和羞耻的城中绅士还更可信任”。比起物欲横流、纷繁复杂的社会，这里俨然是一派桃源仙境，令人无限神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边城》，一个发生在美丽边缘的故事。凄美动人，无华丽的辞藻，无绞缠的情景，有的只是催人落泪的人性真实感。人们认为《边城》是悲的，是悲剧。但我坚决的说：“不</w:t>
      </w:r>
      <w:r>
        <w:rPr/>
        <w:t>!”</w:t>
      </w:r>
      <w:r>
        <w:rPr/>
        <w:t>悲剧是把美的，有价值的东西毁灭给人看。但《边城》升华了，美已注入人们的内心，沉淀成一颗天然永恒的珍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