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低碳建议书"/>
      <w:r>
        <w:rPr/>
        <w:t>给校长的低碳建议书</w:t>
      </w:r>
      <w:bookmarkEnd w:id="0"/>
    </w:p>
    <w:p>
      <w:pPr>
        <w:pStyle w:val="Normal"/>
        <w:rPr/>
      </w:pPr>
      <w:r>
        <w:rPr/>
        <w:t>《</w:t>
      </w:r>
      <w:r>
        <w:rPr/>
        <w:t>2012</w:t>
      </w:r>
      <w:r>
        <w:rPr/>
        <w:t>》相信大部分人都看过这部片子吧，如果我们不努力做到低碳生活，那么大家就会像电影里那样面临灭顶之灾。我们家用得最多的就是电脑了，每天我上学，爷爷炒股，妈妈玩游戏，再加上我查资料，电脑不被时代排斥，就已经被我们家里累死了。</w:t>
      </w:r>
    </w:p>
    <w:p>
      <w:pPr>
        <w:pStyle w:val="Normal"/>
        <w:rPr/>
      </w:pPr>
      <w:r>
        <w:rPr/>
        <w:t>终于轮到我“下岗”了，这下电脑可以休息了吧</w:t>
      </w:r>
      <w:r>
        <w:rPr/>
        <w:t>?</w:t>
      </w:r>
      <w:r>
        <w:rPr/>
        <w:t>这一想法却大错特错，家长们似乎不太同意，每天还是照样轮班，用十几小时的电脑。唉，我本来是想劝劝他们，让电脑放假，可是我上学怎么办呢</w:t>
      </w:r>
      <w:r>
        <w:rPr/>
        <w:t>?</w:t>
      </w:r>
      <w:r>
        <w:rPr/>
        <w:t>于是我就准备把他们的手机铃声改成录音模式，这样就可以每时每刻提示家长，让他们少用电器，倡导低碳。还有，我们自己要节约能源，夏天少开空调，用电风扇。写作业快一点，能节约一些电。平时离开教室关灯，用淘米水浇花、冲马桶。这就是我的低碳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每人都能做到几点低碳要求，那么我们的明天、我们的生活、我们的世界将会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