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地理教师个人工作计划"/>
      <w:r>
        <w:rPr/>
        <w:t>高三地理教师个人工作计划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本学期是至关重要的一个学期，关系到</w:t>
      </w:r>
      <w:r>
        <w:rPr/>
        <w:t>2019</w:t>
      </w:r>
      <w:r>
        <w:rPr/>
        <w:t>年高考的成败，关系到本届毕业生的前途，所以本学期教学工作绝不能懈怠，必须尽全力保质保量完成，确保</w:t>
      </w:r>
      <w:r>
        <w:rPr/>
        <w:t>2019</w:t>
      </w:r>
      <w:r>
        <w:rPr/>
        <w:t>届高考圆满成功。为此特制定本期工作计划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</w:t>
      </w:r>
      <w:r>
        <w:rPr/>
        <w:t>2019</w:t>
      </w:r>
      <w:r>
        <w:rPr/>
        <w:t>年高考说明地理科考试大纲为依据，以培养学生的创新能力和地理思维能力为核心，全面深化教育教学改革，加强学法指导，以“专题复习”、“专题训练”和“专题测试和综合测试结合”为主，重在抓知识间的联系，实现对地理主干知识的巩固、完善，对学科思维能力的提升、发展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高三地理教学内容的安排，要符合中学教学计划的要求，注意地理知识本身的科学性和系统性，由浅入深，由易到难，从感性到理性，循序渐进，符合学生的认识规律，并且要照顾到同其他学科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地理的内容，主要是地球、地图的初步知识，中国地理和世界地理的基础知识。高一必修课以系统地理知识为基本内容，以人地关系为线索，阐明地球的宇宙环境，构成地理环境的大气圈、水圈、岩石圈和生物圈，以及资源、能源、农业、工业、人口、城市、人类与环境的基础知识和基本原理，使学生了解和认识地理环境的基本面貌和特征</w:t>
      </w:r>
      <w:r>
        <w:rPr/>
        <w:t>;</w:t>
      </w:r>
      <w:r>
        <w:rPr/>
        <w:t>人类应如何合理利用环境和保护环境，趋利避害，使地理环境向着更有利于人类生活和生产的方向发展。高二地理主要介绍部分人文地理基础知识，如人口地理、城市形态和地域结构、文化地理、旅游地理及政治地理等内容。高三地理选修课是在高一系统地理的基础上，着重讲授环境保护和海洋地理的相关内容，初中和高中地理必修三以区域地理知识为基本内容，有利于学生树立区域可持续发展的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