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实习老师心得"/>
      <w:r>
        <w:rPr/>
        <w:t>中学实习老师心得</w:t>
      </w:r>
      <w:bookmarkEnd w:id="0"/>
    </w:p>
    <w:p>
      <w:pPr>
        <w:pStyle w:val="Normal"/>
        <w:rPr/>
      </w:pPr>
      <w:r>
        <w:rPr/>
        <w:t>以便更好地开展工作，指导老师给我们制定了非常详细和全面的实习计划，学校纪律和贫困学校的学生，我更加注重对学生的学习兴趣调动起来，使他们主动地去学习的从而得到快乐，学生的学习态度，形成良好的学习习惯和方法，穿插着学生在课堂教学中的互动环节，基本上能够更好地调动全班同学的课堂气氛，以学生为本，教师为主导的教学。音乐系的在此期间的工作基本上以我们所有的实习生为主，教师指导，由导师让我们放手大胆探索为辅，研究，给我们空间为我们提供了充分的自由发挥。在此期间，实习学生的我们所有人的精神高度认真负责的态度，坚持以教学为中心，加强管理，进一步规范教学行为，并力求常规和创新的形式学生认真，勤奋，求实，很好的问题结合起来良好的学风。认真准备每一堂课，尽最大的努力，以更好地每节课。让学生学习兴趣学习它的</w:t>
      </w:r>
      <w:r>
        <w:rPr/>
        <w:t>50</w:t>
      </w:r>
      <w:r>
        <w:rPr/>
        <w:t>分钟是有效的</w:t>
      </w:r>
      <w:r>
        <w:rPr/>
        <w:t>;</w:t>
      </w:r>
      <w:r>
        <w:rPr/>
        <w:t>扎实做好日常工作，做好每一件事的教学。一份耕耘，一份收获。反正今年我的教学工作，伴随着喜悦。我会在未来，“好学，善于思考，努力工作”的准则，一如既往，做的更好，做一个更好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时候我们将进入一个全面改善阶段。我们开始从了解学生的认知水平，查找资料，精心备课准备我们的“质量等级”，努力创造一个愉快的学习气氛轻松，激发兴趣，教给学生知识，培养学生的学习态度，形成良好的学习习惯和应试教育在转型过程中素质教育的方法，我是完全着眼于提高学生的素质。在此期间，导师的指导更详细，更严肃的，在所有方面，包括教案的编写，课堂教学，课后小结更加关注学生所掌握，得到这些进步，与什么样的能力指导。另一个教练，我们观看了该市还举办教师优质课大赛，所以我们受益。总之，通过这段时间的工作和学习，使我们得到了全面的提升能力。在老师的指导下，我们积极有目的的准备教案，试图使他们的教案较为系统和全面。还把评价作为学生的学习状况进行全面调查，鼓励学生的学习热情，促进学生全面发展的手段，也可作为一个功能强大的工具，教师反思和改进教学。总之，我们的学校领导和教师工作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