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传统习俗3分钟演讲稿"/>
      <w:r>
        <w:rPr/>
        <w:t>清明节传统习俗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