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nike的英文广告词"/>
      <w:r>
        <w:rPr/>
        <w:t>nike</w:t>
      </w:r>
      <w:r>
        <w:rPr/>
        <w:t>的英文广告词</w:t>
      </w:r>
      <w:bookmarkEnd w:id="0"/>
    </w:p>
    <w:p>
      <w:pPr>
        <w:pStyle w:val="Normal"/>
        <w:rPr/>
      </w:pPr>
      <w:r>
        <w:rPr/>
        <w:t>重要的，不是这双鞋</w:t>
      </w:r>
    </w:p>
    <w:p>
      <w:pPr>
        <w:pStyle w:val="Normal"/>
        <w:rPr/>
      </w:pPr>
      <w:r>
        <w:rPr/>
        <w:t>itsnotabouttheshoes</w:t>
      </w:r>
    </w:p>
    <w:p>
      <w:pPr>
        <w:pStyle w:val="Normal"/>
        <w:rPr/>
      </w:pPr>
      <w:r>
        <w:rPr/>
        <w:t>而是知道要往何处前进</w:t>
      </w:r>
    </w:p>
    <w:p>
      <w:pPr>
        <w:pStyle w:val="Normal"/>
        <w:rPr/>
      </w:pPr>
      <w:r>
        <w:rPr/>
        <w:t>itsaboutknowingwhereyougoing</w:t>
      </w:r>
      <w:r>
        <w:rPr/>
        <w:t>却没忘记自己来自哪里</w:t>
      </w:r>
      <w:r>
        <w:rPr/>
        <w:t>notforgetingwhereyoustarted</w:t>
      </w:r>
      <w:r>
        <w:rPr/>
        <w:t>而是拥有面对失败的勇气</w:t>
      </w:r>
      <w:r>
        <w:rPr/>
        <w:t>itsabouthavingwithcouragetofail</w:t>
      </w:r>
      <w:r>
        <w:rPr/>
        <w:t>遭受打击却依然坚定</w:t>
      </w:r>
      <w:r>
        <w:rPr/>
        <w:t>notbreakingwhenyouarebroken</w:t>
      </w:r>
      <w:r>
        <w:rPr/>
        <w:t>发挥所有潜力</w:t>
      </w:r>
    </w:p>
    <w:p>
      <w:pPr>
        <w:pStyle w:val="Normal"/>
        <w:rPr/>
      </w:pPr>
      <w:r>
        <w:rPr/>
        <w:t>takingeverythingyouvebeengiven</w:t>
      </w:r>
      <w:r>
        <w:rPr/>
        <w:t>成就更出色的自己</w:t>
      </w:r>
    </w:p>
    <w:p>
      <w:pPr>
        <w:pStyle w:val="Normal"/>
        <w:rPr/>
      </w:pPr>
      <w:r>
        <w:rPr/>
        <w:t>andmakesomethingbetter</w:t>
      </w:r>
    </w:p>
    <w:p>
      <w:pPr>
        <w:pStyle w:val="Normal"/>
        <w:rPr/>
      </w:pPr>
      <w:r>
        <w:rPr/>
        <w:t>重要的，是荣耀来临前的努力</w:t>
      </w:r>
    </w:p>
    <w:p>
      <w:pPr>
        <w:pStyle w:val="Normal"/>
        <w:rPr/>
      </w:pPr>
      <w:r>
        <w:rPr/>
        <w:t>itsaboutworkbeforeglory</w:t>
      </w:r>
      <w:r>
        <w:rPr/>
        <w:t>以及内心深处的信念</w:t>
      </w:r>
    </w:p>
    <w:p>
      <w:pPr>
        <w:pStyle w:val="Normal"/>
        <w:rPr/>
      </w:pPr>
      <w:r>
        <w:rPr/>
        <w:t>inwhatsinsideofyou</w:t>
      </w:r>
    </w:p>
    <w:p>
      <w:pPr>
        <w:pStyle w:val="Normal"/>
        <w:rPr/>
      </w:pPr>
      <w:r>
        <w:rPr/>
        <w:t>无关个人是否相信</w:t>
      </w:r>
    </w:p>
    <w:p>
      <w:pPr>
        <w:pStyle w:val="Normal"/>
        <w:rPr/>
      </w:pPr>
      <w:r>
        <w:rPr/>
        <w:t>itsdoingwhattheysayyoucan</w:t>
      </w:r>
      <w:r>
        <w:rPr/>
        <w:t>重要的，真的不是这双鞋</w:t>
      </w:r>
      <w:r>
        <w:rPr/>
        <w:t>itsnotabouttheshoes</w:t>
      </w:r>
    </w:p>
    <w:p>
      <w:pPr>
        <w:pStyle w:val="Normal"/>
        <w:rPr/>
      </w:pPr>
      <w:r>
        <w:rPr/>
        <w:t>而是穿上他之后的你</w:t>
      </w:r>
    </w:p>
    <w:p>
      <w:pPr>
        <w:pStyle w:val="Normal"/>
        <w:rPr/>
      </w:pPr>
      <w:r>
        <w:rPr/>
        <w:t>itsaboutwhatyoudointhey</w:t>
      </w:r>
      <w:r>
        <w:rPr/>
        <w:t>勇敢做你自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saboutbeingwhoyouareborntob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