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备案"/>
      <w:r>
        <w:rPr/>
        <w:t>购房合同备案</w:t>
      </w:r>
      <w:bookmarkEnd w:id="0"/>
    </w:p>
    <w:p>
      <w:pPr>
        <w:pStyle w:val="Normal"/>
        <w:rPr/>
      </w:pPr>
      <w:r>
        <w:rPr/>
        <w:t>如果购房者与房产商签订了预购协议，并交纳了购房定金，这种预订性质的合同仅是担保签订正式合同，是购买房屋的初步阶段，合同更名只不过是解除原合同再重新签订新合同，所以更名手续比较简单。</w:t>
      </w:r>
    </w:p>
    <w:p>
      <w:pPr>
        <w:pStyle w:val="Normal"/>
        <w:rPr/>
      </w:pPr>
      <w:r>
        <w:rPr/>
        <w:t>如果签订了正式购房合同，但还未经交易中心登记备案，合同更名也仅限于解除原合同再重新签订合同。此种情况下的合同更名手续也较为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购房者签订的正式合同已由交易中心登记备案，那么更改合同的买受人，须将已登记备案的合同撤销，在更改了买受人后再进行登记，所以此种合同更名手续就比较复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