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中文的经典请假条"/>
      <w:r>
        <w:rPr/>
        <w:t>有关于中文的经典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XXX(</w:t>
      </w:r>
      <w:r>
        <w:rPr/>
        <w:t>请假人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