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侏续假请假条怎样写"/>
      <w:r>
        <w:rPr/>
        <w:t>病侏续假请假条怎样写</w:t>
      </w:r>
      <w:bookmarkEnd w:id="0"/>
    </w:p>
    <w:p>
      <w:pPr>
        <w:pStyle w:val="Normal"/>
        <w:rPr/>
      </w:pP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我因病请假两天，但仍未痊愈，还不能上学，需要继续治疗，只好再续假两天，望能批准。</w:t>
      </w:r>
    </w:p>
    <w:p>
      <w:pPr>
        <w:pStyle w:val="Normal"/>
        <w:rPr/>
      </w:pPr>
      <w:r>
        <w:rPr/>
        <w:t>此致，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学生：</w:t>
      </w: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