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消费者权益日国旗下讲话发言稿"/>
      <w:r>
        <w:rPr/>
        <w:t>国际消费者权益日国旗下讲话发言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晨好</w:t>
      </w:r>
      <w:r>
        <w:rPr/>
        <w:t>!</w:t>
      </w:r>
      <w:r>
        <w:rPr/>
        <w:t>这周四是三月十五日，提起</w:t>
      </w:r>
      <w:r>
        <w:rPr/>
        <w:t>'3.15',</w:t>
      </w:r>
      <w:r>
        <w:rPr/>
        <w:t>大家一定不陌生，</w:t>
      </w:r>
      <w:r>
        <w:rPr/>
        <w:t>'3.15'</w:t>
      </w:r>
      <w:r>
        <w:rPr/>
        <w:t>是消费者权益日。</w:t>
      </w:r>
      <w:r>
        <w:rPr/>
        <w:t>1983</w:t>
      </w:r>
      <w:r>
        <w:rPr/>
        <w:t>年，为了更好地开展消费者权益保护活动</w:t>
      </w:r>
      <w:r>
        <w:rPr/>
        <w:t>,</w:t>
      </w:r>
      <w:r>
        <w:rPr/>
        <w:t>国际消费者联盟组织决定将每年的</w:t>
      </w:r>
      <w:r>
        <w:rPr/>
        <w:t>3</w:t>
      </w:r>
      <w:r>
        <w:rPr/>
        <w:t>月</w:t>
      </w:r>
      <w:r>
        <w:rPr/>
        <w:t>15</w:t>
      </w:r>
      <w:r>
        <w:rPr/>
        <w:t>日作为</w:t>
      </w:r>
      <w:r>
        <w:rPr/>
        <w:t>'</w:t>
      </w:r>
      <w:r>
        <w:rPr/>
        <w:t>国际消费者权益日</w:t>
      </w:r>
      <w:r>
        <w:rPr/>
        <w:t>'</w:t>
      </w:r>
      <w:r>
        <w:rPr/>
        <w:t>，中国消协于</w:t>
      </w:r>
      <w:r>
        <w:rPr/>
        <w:t>1987</w:t>
      </w:r>
      <w:r>
        <w:rPr/>
        <w:t>年</w:t>
      </w:r>
      <w:r>
        <w:rPr/>
        <w:t>9</w:t>
      </w:r>
      <w:r>
        <w:rPr/>
        <w:t>月被国际消费者联盟组织接受为正式成员，从这一年开始</w:t>
      </w:r>
      <w:r>
        <w:rPr/>
        <w:t>,</w:t>
      </w:r>
      <w:r>
        <w:rPr/>
        <w:t>每年的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,</w:t>
      </w:r>
      <w:r>
        <w:rPr/>
        <w:t>中国消费者协会都会联合各有关部门共同举办大规模的宣传活动</w:t>
      </w:r>
      <w:r>
        <w:rPr/>
        <w:t>,</w:t>
      </w:r>
      <w:r>
        <w:rPr/>
        <w:t>运用各种方式介绍消费知识和有关法律常识</w:t>
      </w:r>
      <w:r>
        <w:rPr/>
        <w:t>,</w:t>
      </w:r>
      <w:r>
        <w:rPr/>
        <w:t>宣传消费者的权利</w:t>
      </w:r>
      <w:r>
        <w:rPr/>
        <w:t>,</w:t>
      </w:r>
      <w:r>
        <w:rPr/>
        <w:t>唤醒、提高消费者的自我保护意识，支持消费者的合法权益保护工作，所以说</w:t>
      </w:r>
      <w:r>
        <w:rPr/>
        <w:t>,'3.15'</w:t>
      </w:r>
      <w:r>
        <w:rPr/>
        <w:t>是一个标志</w:t>
      </w:r>
      <w:r>
        <w:rPr/>
        <w:t>,</w:t>
      </w:r>
      <w:r>
        <w:rPr/>
        <w:t>它包含着公理和正义</w:t>
      </w:r>
      <w:r>
        <w:rPr/>
        <w:t>;</w:t>
      </w:r>
      <w:r>
        <w:rPr/>
        <w:t>它是一种声音</w:t>
      </w:r>
      <w:r>
        <w:rPr/>
        <w:t>,</w:t>
      </w:r>
      <w:r>
        <w:rPr/>
        <w:t>传递出对平等与诚信的呼唤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在纪念</w:t>
      </w:r>
      <w:r>
        <w:rPr/>
        <w:t>'3.15'</w:t>
      </w:r>
      <w:r>
        <w:rPr/>
        <w:t>消费者权益日的日子里</w:t>
      </w:r>
      <w:r>
        <w:rPr/>
        <w:t>,</w:t>
      </w:r>
      <w:r>
        <w:rPr/>
        <w:t>大家是否知道</w:t>
      </w:r>
      <w:r>
        <w:rPr/>
        <w:t>3.15</w:t>
      </w:r>
      <w:r>
        <w:rPr/>
        <w:t>的背后，其实包含的核心词就是两个字：诚信</w:t>
      </w:r>
      <w:r>
        <w:rPr/>
        <w:t>!</w:t>
      </w:r>
      <w:r>
        <w:rPr/>
        <w:t>著名的天文学家康德曾说过：“这世界上有一种东西能引起人心深深的震动，那就是我们心中崇高的道德。”而今，内心那些崇高的道德法则，却需要我们再次呼唤。诚信就是其中之一。在经历了震惊全国的三聚氰胺毒奶粉事件、苏丹红事件、地沟油和瘦肉精等事件以后，引发了我们对社会上存在的诚信缺失情况的深入反思。它使我们深深懂得惟有诚实守信，能够履行承诺而取得他人信任的人，才算是一个真正有道德的人。</w:t>
      </w:r>
    </w:p>
    <w:p>
      <w:pPr>
        <w:pStyle w:val="Normal"/>
        <w:rPr/>
      </w:pPr>
      <w:r>
        <w:rPr/>
        <w:t>每个人生活在这个世界上，都有必须遵守的原则，即使我们无奈迷茫，身不由已，也不能破坏这条原则，它就是“诚信”。“诚信”这两个字，说起来很容易，做起来却很难。因为生活在这个世界上，我们有太多的人情世故以及地位权力，财富名誉等诱惑，很多人往往会忽视“诚信”这一基本准则，但只有诚信才可以立人，只有诚信才能使我们做一个堂堂正正的人。同学们，不管你们过去是否说过言不由衷的话，做过言不由衷的事，只要现在诚实地面对自己，真诚地面对他人，从最起码的不欺骗老师和家长、不抄袭作业、考试不作弊做起，我相信一切都还来得及。这个时代更需要诚信，我们呼唤诚信，因此诚信的建立是我们每个人的责任。诚信既是无形的力量，也是无形的财富。诚信是最宝贵的美德，也是我们取信于人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最后我想大家推荐爱国将领冯玉祥一句话：“对人以诚信，人不欺我</w:t>
      </w:r>
      <w:r>
        <w:rPr/>
        <w:t>;</w:t>
      </w:r>
      <w:r>
        <w:rPr/>
        <w:t>对事以诚信，事无不成</w:t>
      </w:r>
      <w:r>
        <w:rPr/>
        <w:t>!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