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国旗下讲话稿"/>
      <w:r>
        <w:rPr/>
        <w:t>优秀教师国旗下讲话稿</w:t>
      </w:r>
      <w:bookmarkEnd w:id="0"/>
    </w:p>
    <w:p>
      <w:pPr>
        <w:pStyle w:val="Normal"/>
        <w:rPr/>
      </w:pPr>
      <w:r>
        <w:rPr/>
        <w:t>各位家长，同学们大家好</w:t>
      </w:r>
      <w:r>
        <w:rPr/>
        <w:t>!</w:t>
      </w:r>
    </w:p>
    <w:p>
      <w:pPr>
        <w:pStyle w:val="Normal"/>
        <w:rPr/>
      </w:pPr>
      <w:r>
        <w:rPr/>
        <w:t>今日您们在百忙之中前来学校共商你们子女的升学问题，我代表学校表示热烈的欢迎和由衷的感激。也对为安排这次会议的西靖中学的领导和教师表示衷心的感激</w:t>
      </w:r>
      <w:r>
        <w:rPr/>
        <w:t>!</w:t>
      </w:r>
    </w:p>
    <w:p>
      <w:pPr>
        <w:pStyle w:val="Normal"/>
        <w:rPr/>
      </w:pPr>
      <w:r>
        <w:rPr/>
        <w:t>各位家长，你们的孩子立刻就要结束义务教育阶段的学习，进入高中教育阶段。应对孩子的提高成长，可能你们在欣喜之余心中也有些茫然：高兴的是自我的子女经过几年的刻苦努力，在教师与你们的辛勤培育下，即将顺利的完成义务教育阶段的学习任务，人生道路即将迈出重要的一步</w:t>
      </w:r>
      <w:r>
        <w:rPr/>
        <w:t>;</w:t>
      </w:r>
      <w:r>
        <w:rPr/>
        <w:t>茫然的是，应对国家教育结构的调整，下一步究竟应当如何让自我的孩子选择适合自我人生发展的道路</w:t>
      </w:r>
      <w:r>
        <w:rPr/>
        <w:t>?</w:t>
      </w:r>
      <w:r>
        <w:rPr/>
        <w:t>选择职业教育还是普通教育</w:t>
      </w:r>
      <w:r>
        <w:rPr/>
        <w:t>?</w:t>
      </w:r>
      <w:r>
        <w:rPr/>
        <w:t>职业教育是怎样回事</w:t>
      </w:r>
      <w:r>
        <w:rPr/>
        <w:t>?</w:t>
      </w:r>
      <w:r>
        <w:rPr/>
        <w:t>选择职业教育道路有没有发展前途呢</w:t>
      </w:r>
      <w:r>
        <w:rPr/>
        <w:t>?</w:t>
      </w:r>
    </w:p>
    <w:p>
      <w:pPr>
        <w:pStyle w:val="Normal"/>
        <w:rPr/>
      </w:pPr>
      <w:r>
        <w:rPr/>
        <w:t>为了让大家了解职业高中招生，让完成九年义务教育的学生就读中职的政策、意义，从而帮忙孩子准确定位、理性选择，经教育局决定西靖中学安培，召开今日的双向交流座谈会。在此，我将以学生长者的身份和一个教育思想者的身份就我国的国情、社会的需求、教育的改革、职教的兴起和我们的选择等谈一些看法，以期大家对职业高中招生有一个清醒的认识。改革开放以来，随着市场经济的不断建立和完善，我国的产业结构进行了极大的调整。此刻劳动力主要从第一产业向第二和第三产业、从农村向城市、从大型企业向中小型企业转移，转岗、转行现象已成为社会现象，伴随着经济的快速发展，社会对实用性技术人才的需求急速增加。能够预见，随着社会的发展，只靠两只手找工作已经不行了，没有知识，没有专业技术本事，就找不到工作，就要被社会所淘汰。具有一技之长的专业技术人才越来越得到用人单位的欢迎，而职业学校就是专门培养技术人才的地方。选择职业学校会让你们的子女早日成才，也会让你们得到更多的实惠。</w:t>
      </w:r>
    </w:p>
    <w:p>
      <w:pPr>
        <w:pStyle w:val="Normal"/>
        <w:rPr/>
      </w:pPr>
      <w:r>
        <w:rPr/>
        <w:t>目前，我国实行的是职业教育与普通教育平行发展的方针，随着教育结构调整的逐步深入，国家对职业教育越来越重视，国务院及各级政府制定了一系列政策，采取强有力措施，大力推进职业教育快速健康发展，尤其是中等职业技术教育的发展。到</w:t>
      </w:r>
      <w:r>
        <w:rPr/>
        <w:t>20__</w:t>
      </w:r>
      <w:r>
        <w:rPr/>
        <w:t>年，我国中等职业教育每年招生规模将到达</w:t>
      </w:r>
      <w:r>
        <w:rPr/>
        <w:t>800</w:t>
      </w:r>
      <w:r>
        <w:rPr/>
        <w:t>万人，与普通高中招生规模大体相当</w:t>
      </w:r>
      <w:r>
        <w:rPr/>
        <w:t>;</w:t>
      </w:r>
      <w:r>
        <w:rPr/>
        <w:t>高等职业教育招生规模占高等教育招生规模的一半以上</w:t>
      </w:r>
      <w:r>
        <w:rPr/>
        <w:t>;</w:t>
      </w:r>
      <w:r>
        <w:rPr/>
        <w:t>并且自</w:t>
      </w:r>
      <w:r>
        <w:rPr/>
        <w:t>20__</w:t>
      </w:r>
      <w:r>
        <w:rPr/>
        <w:t>年开始，在高等职业学校和中等职业学校建立健全国家奖学金、助学金制度，至</w:t>
      </w:r>
      <w:r>
        <w:rPr/>
        <w:t>20__</w:t>
      </w:r>
      <w:r>
        <w:rPr/>
        <w:t>年中央财政支出由</w:t>
      </w:r>
      <w:r>
        <w:rPr/>
        <w:t>_</w:t>
      </w:r>
      <w:r>
        <w:rPr/>
        <w:t>年的</w:t>
      </w:r>
      <w:r>
        <w:rPr/>
        <w:t>18</w:t>
      </w:r>
      <w:r>
        <w:rPr/>
        <w:t>亿元持续增加</w:t>
      </w:r>
      <w:r>
        <w:rPr/>
        <w:t>500</w:t>
      </w:r>
      <w:r>
        <w:rPr/>
        <w:t>多个亿，地方财政也相应增加支出。同时，进一步落实国家生活补足政策，在我校，中职生在校期间生均可享受</w:t>
      </w:r>
      <w:r>
        <w:rPr/>
        <w:t>3000</w:t>
      </w:r>
      <w:r>
        <w:rPr/>
        <w:t>元的助学金，每学期有</w:t>
      </w:r>
      <w:r>
        <w:rPr/>
        <w:t>25%</w:t>
      </w:r>
      <w:r>
        <w:rPr/>
        <w:t>的学生可免去学杂费，涉农专业全免费，使困难家庭的学生能够上得起学，理解很好的职业教育。</w:t>
      </w:r>
    </w:p>
    <w:p>
      <w:pPr>
        <w:pStyle w:val="Normal"/>
        <w:rPr/>
      </w:pPr>
      <w:r>
        <w:rPr/>
        <w:t>大家应当能够认识到，知识能够改变命运。所以我们家长必须要让学生读书。不要让学生过早流向社会，也不要让学生辍学打工，在身心还没有健全的时候走向社会，受到伤害。但子女的读书学习，也要根据他们的实际情景，选择适合他们的学校，读适合他们的书，走适合他们成长的路。选择就读职高除了具有“入学易”、“学费低”、“有补助”等特点，还有两大优势：一、就业有优势。二、升学有期望。这些刘校长刚才已经介绍得很详细了，不再多说。各位家长，你们的子女正处在人生发展的关键十字路口。为此，我们要在成才和就业上树立全新的观念，不能把“职业教育”看成“二流教育”，不能把读职高看成低人一等的选择。正如俗话说“量体裁衣”，适合自我子女发展的道路就是最好的道路。</w:t>
      </w:r>
    </w:p>
    <w:p>
      <w:pPr>
        <w:pStyle w:val="Normal"/>
        <w:rPr/>
      </w:pPr>
      <w:r>
        <w:rPr/>
        <w:t>原教育部部长周济在媒体上也奉劝：“大家思想观念要转变，不必须要都走读普通高中、读普通大学的路。能够先理解中等职业教育，然后找一份好工作，将来还能够继续学习、终身学习。”千军万马都去挤普通高考那个独木桥，总有很多人会掉下来，过不去的，那我们的子女为何不选择既能考大学又能直接就业的职业教育为你驾通的立交桥呢</w:t>
      </w:r>
      <w:r>
        <w:rPr/>
        <w:t>?</w:t>
      </w:r>
    </w:p>
    <w:p>
      <w:pPr>
        <w:pStyle w:val="Normal"/>
        <w:rPr/>
      </w:pPr>
      <w:r>
        <w:rPr/>
        <w:t>登山千条路，同望一月高。家长们，请必须要根据你们子女此刻的发展情景、根据子女的优势特长和个人爱好，选择是否支持子女就读职业高中。我坚信的是，经过三年的职高教育，你们的子女必须会在知识和技术学有所得，然后必须会在社会上很好的找到他们的发展空间，也必须会在建设国家的同时，有本事很好的回报你们</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