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网上主题团课观后感体会范文汇总"/>
      <w:r>
        <w:rPr/>
        <w:t>青年大学习第九季第二期网上主题团课观后感体会范文汇总</w:t>
      </w:r>
      <w:bookmarkEnd w:id="0"/>
    </w:p>
    <w:p>
      <w:pPr>
        <w:pStyle w:val="Normal"/>
        <w:rPr/>
      </w:pPr>
      <w:r>
        <w:rPr/>
        <w:t>记得上次偶遇一位朋友，现在从事的是与专业高度契合的传媒工作，一年</w:t>
      </w:r>
      <w:r>
        <w:rPr/>
        <w:t>365</w:t>
      </w:r>
      <w:r>
        <w:rPr/>
        <w:t>天，差不多有一大半的时间是奔波在采访的路上。我很羡慕他的自由，他却更“眼红”我的安稳。我告诉他，从</w:t>
      </w:r>
      <w:r>
        <w:rPr/>
        <w:t>2013</w:t>
      </w:r>
      <w:r>
        <w:rPr/>
        <w:t>年怀有身孕开始，我每一年的新年愿望都关乎“自由”，求而不得而已。</w:t>
      </w:r>
    </w:p>
    <w:p>
      <w:pPr>
        <w:pStyle w:val="Normal"/>
        <w:rPr/>
      </w:pPr>
      <w:r>
        <w:rPr/>
        <w:t>仔细想来，我大学同窗</w:t>
      </w:r>
      <w:r>
        <w:rPr/>
        <w:t>30</w:t>
      </w:r>
      <w:r>
        <w:rPr/>
        <w:t>余人，大家同在课堂上沐浴传媒思想的光辉，却在告别象牙塔后，各自转身，各自殊途。全然忘记了当初在千万备选中笃定新闻学的那份坚定和坚持。</w:t>
      </w:r>
    </w:p>
    <w:p>
      <w:pPr>
        <w:pStyle w:val="Normal"/>
        <w:rPr/>
      </w:pPr>
      <w:r>
        <w:rPr/>
        <w:t>2007</w:t>
      </w:r>
      <w:r>
        <w:rPr/>
        <w:t>年冬天，飘在北京为了争取一个所谓的户口而不懈努力时，我见识到了传说中的雾霾，但在当时，所有的人都以为那只是普通的浓雾。实习的杂志社在四环，我住的地方在二环，于是每天清晨天还没有亮，就需要从被窝里爬起来，颠簸近两个小时的公车，来到办公室。所幸办公环境非常优渥，领导和同事对我这个小丫头也是极尽所能的关照，排除需要暂时等待北京市户口外，我真心无法给这份工作差评。</w:t>
      </w:r>
    </w:p>
    <w:p>
      <w:pPr>
        <w:pStyle w:val="Normal"/>
        <w:rPr/>
      </w:pPr>
      <w:r>
        <w:rPr/>
        <w:t>然而，就在某天加班回家时，漫天的雾霾迷了眼，我不小心提前一站下了车，尽在咫尺的方庄却被掩埋在穿不透的雾霾中，东南西北完全看不清方向。突然就那么想念长春那湛蓝的天，最不济也该是武汉人间烟火的味道。</w:t>
      </w:r>
    </w:p>
    <w:p>
      <w:pPr>
        <w:pStyle w:val="Normal"/>
        <w:rPr/>
      </w:pPr>
      <w:r>
        <w:rPr/>
        <w:t>我耳畔响起了父母的话：哪天觉得累了，就回家吧</w:t>
      </w:r>
      <w:r>
        <w:rPr/>
        <w:t>!</w:t>
      </w:r>
    </w:p>
    <w:p>
      <w:pPr>
        <w:pStyle w:val="Normal"/>
        <w:rPr/>
      </w:pPr>
      <w:r>
        <w:rPr/>
        <w:t>结束实习期后，我婉拒了社里的挽留，一如当初为了去北京放弃长春电视台工作一样的决绝。我总相信，舍得舍得，有舍才有得，或许我看不清未来的人生旅途上会遭遇什么，但我需要听从内心的安排，适时调整方向。</w:t>
      </w:r>
    </w:p>
    <w:p>
      <w:pPr>
        <w:pStyle w:val="Normal"/>
        <w:rPr/>
      </w:pPr>
      <w:r>
        <w:rPr/>
        <w:t>于是，我回到了武汉，所有积攒的财富都不在这里，唯有一点，这是距家最近的省会城市，虽然必须一切从零开始。</w:t>
      </w:r>
    </w:p>
    <w:p>
      <w:pPr>
        <w:pStyle w:val="Normal"/>
        <w:rPr/>
      </w:pPr>
      <w:r>
        <w:rPr/>
        <w:t>我开始拿着简历，穿着职业套装穿梭在武汉三镇，在各种招聘会上推销自己，参加各类笔试和面试，享受着奇妙的忐忑与惊喜。最终，机缘巧合，我踏入了电建行业这个之于我完全陌生的领域。</w:t>
      </w:r>
    </w:p>
    <w:p>
      <w:pPr>
        <w:pStyle w:val="Normal"/>
        <w:rPr/>
      </w:pPr>
      <w:r>
        <w:rPr/>
        <w:t>其实，冥冥之中自有安排。年少的我，最期待的事情就是每天睁开眼睛，都能看到不一样的精彩。即使是在奔波于项目的那几年，我也是满怀感激和欣喜的，因为生活与最初的设想出奇的一致。我开始用文字记录下每天的所见所闻，与朋友同事们分享点滴感悟，见证着企业的国际化进程，品尝着人生的真味，一路磕磕绊绊走过了十年。</w:t>
      </w:r>
    </w:p>
    <w:p>
      <w:pPr>
        <w:pStyle w:val="Normal"/>
        <w:rPr/>
      </w:pPr>
      <w:r>
        <w:rPr/>
        <w:t>企业之道，与人生之道如此雷同。这是一个好的时代，百花齐放，百家争鸣，这是一个严峻的时代，大浪淘沙，百舸争流。人生，唯有不忘初心，才能在这个时代如鱼得水</w:t>
      </w:r>
      <w:r>
        <w:rPr/>
        <w:t>;</w:t>
      </w:r>
      <w:r>
        <w:rPr/>
        <w:t>企业，唯有不忘初心，才能在这个时代勇立潮头。</w:t>
      </w:r>
    </w:p>
    <w:p>
      <w:pPr>
        <w:pStyle w:val="Normal"/>
        <w:rPr/>
      </w:pPr>
      <w:r>
        <w:rPr/>
        <w:t>新时代诠释新发展。新时代，祖国已经逐渐走到了世界舞台的中央，国家强大了，企业改革发展获得了更多的智力和精神支持。在国内能源市场日趋受限的当下，我们作为一家有着多年底蕴的国企，将发展视野投向海外，在国家倡议的“一带一路”相关政策支持下，寻求更多的国际能源市场发展机遇。这是充满机遇的时代，因为国家强大后带给企业海外发展的荣誉感和归宿感空前增强</w:t>
      </w:r>
      <w:r>
        <w:rPr/>
        <w:t>;</w:t>
      </w:r>
      <w:r>
        <w:rPr/>
        <w:t>这也是布满荆棘的时代，因为即使在海外市场博弈，竞争依然激烈和残酷，百舸争流勇者胜，大浪淘沙始见金。</w:t>
      </w:r>
    </w:p>
    <w:p>
      <w:pPr>
        <w:pStyle w:val="Normal"/>
        <w:rPr/>
      </w:pPr>
      <w:r>
        <w:rPr/>
        <w:t>新矛盾带来品质追求。新矛盾的提出，意味着随着生产力的发展，中国人民的精神追求比重日益加大。其实我们也可以看到，这几十年来的电建行业发展轨迹，越来越多的注入了环保理念，这也是人民精神生活层次提高的表现。青山绿水，就是金山银山。环保理念对电建事业提出了更高的技术要求，有利于实现技术的创新。同时，随着公司走出去的力度日趋加大，我们在东南亚、中亚、中东、非洲等区域都有承接各类能源建设项目。我们在其他发展中国家开拓市场和履约时，也应该本着一个地球的原则，尽己所能，融入环保理念，尽量减少环境污染，为全球的环境发展贡献自身的力量，提升企业海外奉献履约的品质追求。</w:t>
      </w:r>
    </w:p>
    <w:p>
      <w:pPr>
        <w:pStyle w:val="Normal"/>
        <w:rPr/>
      </w:pPr>
      <w:r>
        <w:rPr/>
        <w:t>新思想重在塑品牌。十九大确立了新时代中国特色社会主义的历史地位，备受世界瞩目，新思想获得外部广泛关注和内部高度认同，新时代是新思想产生的沃土。中国发展模式为世界提供了借鉴，对企业的发展影响重大而深远。同样，我们要在国际能源市场有固定的席位，也必须走一条具有湖北特色的国际化工程之路。湖北公司走出去始于</w:t>
      </w:r>
      <w:r>
        <w:rPr/>
        <w:t>1985</w:t>
      </w:r>
      <w:r>
        <w:rPr/>
        <w:t>年巴基斯坦古杜项目，当前，已经形成四大区域、十大国别的海外业务发展布局。在走出去的进程中，湖北公司不单重视市场开发和履约能力，更多的关注品牌效应，</w:t>
      </w:r>
      <w:r>
        <w:rPr/>
        <w:t>HYPEC</w:t>
      </w:r>
      <w:r>
        <w:rPr/>
        <w:t>品牌已经深受一些东南亚国家的认同，市场开发上抢占了先机，凸显了企业的品牌效应。</w:t>
      </w:r>
    </w:p>
    <w:p>
      <w:pPr>
        <w:pStyle w:val="Normal"/>
        <w:rPr/>
      </w:pPr>
      <w:r>
        <w:rPr/>
        <w:t>新征程指点新战略。十九大作出两个阶段的战略安排，细化了全面建设社会主义现代化国家的时间表和路线图。公司着力打造国际化工程公司的进程中，也明确了三步走的战略思维。这三步每一步都至关重要，我们要学习和借鉴新征程的具体做法，注意抓重点，补短板，强弱项，做好应急预案，强化防范化解重大风险能力。当前我们的重点是拿到更多的海外项目，推动项目实施落地。公司也要及时补短板，如海外大型项目管理能力、语言能力、专业技术能力等。在海外市场开发中，要熟悉所在国别的法律法规和风土人情，做好应急预案，努力规避风险，切实将新征程作为公司战略布局的向导指南。</w:t>
      </w:r>
    </w:p>
    <w:p>
      <w:pPr>
        <w:pStyle w:val="Normal"/>
        <w:rPr/>
      </w:pPr>
      <w:r>
        <w:rPr/>
        <w:t>记得曾经看过一部美国电影，影片中一位老人在追忆时感叹：他和父辈们亲眼见证了美国这片土地由小小的移民驻点发展成一个民族，这实际是爱与信仰的力量。这个片段让我经常会想起陪伴企业发展的这十年历程，作为人生中不可复制的十年，我坚信所有经过的路都是必须，磨难尽收获。相信数年后在退休之时，那些陪伴着自己的爱与信仰会绽放成企业壮大的力量。</w:t>
      </w:r>
    </w:p>
    <w:p>
      <w:pPr>
        <w:pStyle w:val="Normal"/>
        <w:rPr/>
      </w:pPr>
      <w:r>
        <w:rPr/>
        <w:t>不忘初心，无问西东。</w:t>
      </w:r>
    </w:p>
    <w:p>
      <w:pPr>
        <w:pStyle w:val="Normal"/>
        <w:widowControl/>
        <w:bidi w:val="0"/>
        <w:spacing w:before="180" w:after="180"/>
        <w:jc w:val="left"/>
        <w:rPr/>
      </w:pPr>
      <w:r>
        <w:rPr/>
        <w:t>不忘初心，方得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