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企演讲稿600字"/>
      <w:r>
        <w:rPr/>
        <w:t>爱企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“我与公司同行”。</w:t>
      </w:r>
    </w:p>
    <w:p>
      <w:pPr>
        <w:pStyle w:val="Normal"/>
        <w:rPr/>
      </w:pPr>
      <w:r>
        <w:rPr/>
        <w:t>我很荣幸自己能够成为财务部的一员。刚入职时，我就在心里暗暗对自己说：这里将是我的另一个家，这里将是我为之奋斗的地方。我目前所从事的岗位是会计，负责本部和各厅、点的账务处理及税务申报工作，月底市内厅财务报表及各项附表的上报。我会尽职尽责，全心全力的完成本职工作，做到账实相符、账账相符，使每一笔费用的支出都有据可查。</w:t>
      </w:r>
    </w:p>
    <w:p>
      <w:pPr>
        <w:pStyle w:val="Normal"/>
        <w:rPr/>
      </w:pPr>
      <w:r>
        <w:rPr/>
        <w:t>在工作的</w:t>
      </w:r>
      <w:r>
        <w:rPr/>
        <w:t>100</w:t>
      </w:r>
      <w:r>
        <w:rPr/>
        <w:t>多个日日夜夜，一路成长，期间有成功的喜悦，也有失败的痛楚，无论遇到怎样的困难，企业的关怀始终是我最坚强的后盾。她的栽培、信任、包容，赋予了我成长的宽阔舞台。每当我和同事共同配合完成一项繁杂的工作时，心里总是有一种满足感，那是一种在集体中特有的愉悦感。</w:t>
      </w:r>
    </w:p>
    <w:p>
      <w:pPr>
        <w:pStyle w:val="Normal"/>
        <w:rPr/>
      </w:pPr>
      <w:r>
        <w:rPr/>
        <w:t>没有完美的个人，只有完美的团队，个人只有融入到团队当中才能博采众长来弥补己之所短，才能创造</w:t>
      </w:r>
      <w:r>
        <w:rPr/>
        <w:t>1+12</w:t>
      </w:r>
      <w:r>
        <w:rPr/>
        <w:t>的效果。一个人的力量往往微不足道，但是，如果每个渺小的我们，都付出自己最大的努力，那么便能积小流以成江河。</w:t>
      </w:r>
    </w:p>
    <w:p>
      <w:pPr>
        <w:pStyle w:val="Normal"/>
        <w:rPr/>
      </w:pPr>
      <w:r>
        <w:rPr/>
        <w:t>记得有这样一个故事：一名刚毕业的护士跟随一名医生实习。在一次手术结束清点纱布时，护士发现少了一块，怀疑少的那块纱布可能会在患者的腹中。医生则认为一块纱布没什么影响，缝合伤口要紧。护士阻止医生的手术说“作为一名医护人员，我们要对患者负责</w:t>
      </w:r>
      <w:r>
        <w:rPr/>
        <w:t>!”</w:t>
      </w:r>
      <w:r>
        <w:rPr/>
        <w:t>这时，医生笑了，他挪开脚，露出踩在脚下的那块纱布，并且十分欣慰地对护士说：“你将成为一名优秀而有责任感的护士</w:t>
      </w:r>
      <w:r>
        <w:rPr/>
        <w:t>!”</w:t>
      </w:r>
    </w:p>
    <w:p>
      <w:pPr>
        <w:pStyle w:val="Normal"/>
        <w:rPr/>
      </w:pPr>
      <w:r>
        <w:rPr/>
        <w:t>这个故事让我感悟到：责任重于泰山</w:t>
      </w:r>
      <w:r>
        <w:rPr/>
        <w:t>!</w:t>
      </w:r>
      <w:r>
        <w:rPr/>
        <w:t>奉献、敬业、忠诚、责任，这四个词汇在人的一生中占有很重要的位置。在以后的工作中我也会遵循这样的一个原则：用心、专心、细心，踏实地完成好每一项工作，对自己的工作付出多一点，奉献多一点，对自己所做的工作负责、对结果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诗人艾青说过这样一句话，让我记忆犹新：“为什么我的眼里总充满泪水</w:t>
      </w:r>
      <w:r>
        <w:rPr/>
        <w:t>?</w:t>
      </w:r>
      <w:r>
        <w:rPr/>
        <w:t>因为我对这片土地爱得深沉</w:t>
      </w:r>
      <w:r>
        <w:rPr/>
        <w:t>!”</w:t>
      </w:r>
      <w:r>
        <w:rPr/>
        <w:t>在企业，我是鱼，企业就是那渊博的水</w:t>
      </w:r>
      <w:r>
        <w:rPr/>
        <w:t>;</w:t>
      </w:r>
      <w:r>
        <w:rPr/>
        <w:t>我是鹰，企业就是那广阔的天</w:t>
      </w:r>
      <w:r>
        <w:rPr/>
        <w:t>;</w:t>
      </w:r>
      <w:r>
        <w:rPr/>
        <w:t>我与企业的关系，就是一滴水与大海的关系</w:t>
      </w:r>
      <w:r>
        <w:rPr/>
        <w:t>;</w:t>
      </w:r>
      <w:r>
        <w:rPr/>
        <w:t>我与企业的情意，就是绿叶对根的情意</w:t>
      </w:r>
      <w:r>
        <w:rPr/>
        <w:t>!</w:t>
      </w:r>
      <w:r>
        <w:rPr/>
        <w:t>我与企业共发展，我与企业共命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