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演讲稿范例"/>
      <w:r>
        <w:rPr/>
        <w:t>教师爱岗敬业演讲稿范例</w:t>
      </w:r>
      <w:bookmarkEnd w:id="0"/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很荣幸，能在这个美丽的夜晚和大家相聚。</w:t>
      </w:r>
    </w:p>
    <w:p>
      <w:pPr>
        <w:pStyle w:val="Normal"/>
        <w:rPr/>
      </w:pPr>
      <w:r>
        <w:rPr/>
        <w:t>今天我演讲的题目是《我选择，我热爱》。</w:t>
      </w:r>
    </w:p>
    <w:p>
      <w:pPr>
        <w:pStyle w:val="Normal"/>
        <w:rPr/>
      </w:pPr>
      <w:r>
        <w:rPr/>
        <w:t>光阴荏苒，日月如梭。三年前，怀着干事创业的激情，我来到了垦利一中，开始了向往已久的教师生活。</w:t>
      </w:r>
    </w:p>
    <w:p>
      <w:pPr>
        <w:pStyle w:val="Normal"/>
        <w:rPr/>
      </w:pPr>
      <w:r>
        <w:rPr/>
        <w:t>经过三年的历练，我更加成熟、稳重而自信。我越来越深刻的领悟到：教师的价值只能通过学生去延续和兑现。不管在哪所学校、不管教哪届学生，我都要把全部的智慧真诚地奉献给讲台下面的每一个人。</w:t>
      </w:r>
    </w:p>
    <w:p>
      <w:pPr>
        <w:pStyle w:val="Normal"/>
        <w:rPr/>
      </w:pPr>
      <w:r>
        <w:rPr/>
        <w:t>三年的时光，更让我对教师这个神圣的职业有了最本质的理解：只有爱，才能赢得爱。你爱教育事业，你就能在教育中获得乐趣。</w:t>
      </w:r>
    </w:p>
    <w:p>
      <w:pPr>
        <w:pStyle w:val="Normal"/>
        <w:rPr/>
      </w:pPr>
      <w:r>
        <w:rPr/>
        <w:t>常常有人这样对我说：“做老师不错啊，高工资，高享受，一天就上两节课，还有寒暑假可以休息——”每每听到这些，我只能一笑了之，我明白：只有我们自己才能体会这份工作的艰辛。早晨，路灯尚未亮起，我们的老师已经来到了校园</w:t>
      </w:r>
      <w:r>
        <w:rPr/>
        <w:t>;</w:t>
      </w:r>
      <w:r>
        <w:rPr/>
        <w:t>晚上，路灯早已熄灭，我们的老师才刚刚离开。别人的孩子在父母的怀里撒娇，而老师的孩子却在等待中含着泪花睡去。别人孩子的作业本上，有老师的认真批改</w:t>
      </w:r>
      <w:r>
        <w:rPr/>
        <w:t>;</w:t>
      </w:r>
      <w:r>
        <w:rPr/>
        <w:t>教师子女的作业本上，却只有父母匆忙签上的名字。面对别人的孩子，我们教师却捧出了真心，付出了爱心，真正做到了无愧于自己的良心</w:t>
      </w:r>
      <w:r>
        <w:rPr/>
        <w:t>!</w:t>
      </w:r>
    </w:p>
    <w:p>
      <w:pPr>
        <w:pStyle w:val="Normal"/>
        <w:rPr/>
      </w:pPr>
      <w:r>
        <w:rPr/>
        <w:t>爱是教育的真谛，爱是教育千秋伟业的基石。高尔基说：“谁爱孩子，孩子就爱他。只有爱孩子的人，也才可以教育孩子。”一位真正优秀的教师，不在于他已经教了多少年，而在于他用心教了多少年。正如苏联著名教育家苏霍姆林斯基所说，“教育的技巧的全部奥秘就在于热爱每一个学生。”</w:t>
      </w:r>
    </w:p>
    <w:p>
      <w:pPr>
        <w:pStyle w:val="Normal"/>
        <w:rPr/>
      </w:pPr>
      <w:r>
        <w:rPr/>
        <w:t>有人对教师作了形象的描述：一颗红心，两袖清风，三尺讲台，四季耕耘。</w:t>
      </w:r>
    </w:p>
    <w:p>
      <w:pPr>
        <w:pStyle w:val="Normal"/>
        <w:rPr/>
      </w:pPr>
      <w:r>
        <w:rPr/>
        <w:t>的确，朝六晚八的生活让我们不得不放弃很多。但是，即便这样，我们一中的老师也从未抱怨过。他们总是说：“老师吃的是良心饭。”多么朴实的话，却道出了人民教师的精神实质。这首小诗就是人民教师的真实写照：“做人梯</w:t>
      </w:r>
      <w:r>
        <w:rPr/>
        <w:t>--</w:t>
      </w:r>
      <w:r>
        <w:rPr/>
        <w:t>用我们的坚韧</w:t>
      </w:r>
      <w:r>
        <w:rPr/>
        <w:t>/</w:t>
      </w:r>
      <w:r>
        <w:rPr/>
        <w:t>让学生踩着我们的肩膀踏上新的征程</w:t>
      </w:r>
      <w:r>
        <w:rPr/>
        <w:t>/</w:t>
      </w:r>
      <w:r>
        <w:rPr/>
        <w:t>化春蚕</w:t>
      </w:r>
      <w:r>
        <w:rPr/>
        <w:t>--</w:t>
      </w:r>
      <w:r>
        <w:rPr/>
        <w:t>用我们的才能</w:t>
      </w:r>
      <w:r>
        <w:rPr/>
        <w:t>/</w:t>
      </w:r>
      <w:r>
        <w:rPr/>
        <w:t>让知识的绸缎从我们身上延伸</w:t>
      </w:r>
      <w:r>
        <w:rPr/>
        <w:t>/</w:t>
      </w:r>
      <w:r>
        <w:rPr/>
        <w:t>当蜡烛</w:t>
      </w:r>
      <w:r>
        <w:rPr/>
        <w:t>--</w:t>
      </w:r>
      <w:r>
        <w:rPr/>
        <w:t>用我们的忠诚</w:t>
      </w:r>
      <w:r>
        <w:rPr/>
        <w:t>/</w:t>
      </w:r>
      <w:r>
        <w:rPr/>
        <w:t>燃烧自己给人间带来光明。”</w:t>
      </w:r>
    </w:p>
    <w:p>
      <w:pPr>
        <w:pStyle w:val="Normal"/>
        <w:rPr/>
      </w:pPr>
      <w:r>
        <w:rPr/>
        <w:t>我们的老师没有豪言壮语，多的只是勤勤恳恳、默默无闻的工作。是啊，这是个平凡的世界，我们最需要的不是英雄、伟人，而是那些真真切切、实实在在、能够不流于世俗却无愧于自己良心的人</w:t>
      </w:r>
      <w:r>
        <w:rPr/>
        <w:t>!</w:t>
      </w:r>
    </w:p>
    <w:p>
      <w:pPr>
        <w:pStyle w:val="Normal"/>
        <w:rPr/>
      </w:pPr>
      <w:r>
        <w:rPr/>
        <w:t>当我在高考志愿书上郑重的填上“烟台师范学院汉语言文学教育专业”的时候，我就知道，我的生命已经和教育、和学生紧紧地联系在一起了，再也不能分开。</w:t>
      </w:r>
    </w:p>
    <w:p>
      <w:pPr>
        <w:pStyle w:val="Normal"/>
        <w:rPr/>
      </w:pPr>
      <w:r>
        <w:rPr/>
        <w:t>然而，从美丽的海滨城市来到尚待开发的黄河口，我，一个涉世未深，对教育教学规律知之甚少的女孩子，这才真正体验到了教师平凡生活的滋味，体验到了其中的艰辛和压力。那时，我苦恼过、迷惘过，也曾动摇过、退却过。</w:t>
      </w:r>
    </w:p>
    <w:p>
      <w:pPr>
        <w:pStyle w:val="Normal"/>
        <w:rPr/>
      </w:pPr>
      <w:r>
        <w:rPr/>
        <w:t>然而，有一件事深深地触动了我，使我从迷惘中寻回了自我，在退却时坚定了初衷。</w:t>
      </w:r>
    </w:p>
    <w:p>
      <w:pPr>
        <w:pStyle w:val="Normal"/>
        <w:rPr/>
      </w:pPr>
      <w:r>
        <w:rPr/>
        <w:t>记得当时高一新生要进行为期一周的军训。太阳又高又烈，没有一丝风，坐在办公室里的我都觉得闷热异常。可操场上的带队老师们，紧跟在学生旁边，任脸上的汗水横流。不是不能休息，而是不愿休息</w:t>
      </w:r>
      <w:r>
        <w:rPr/>
        <w:t>;</w:t>
      </w:r>
      <w:r>
        <w:rPr/>
        <w:t>是为了防止意外，更是为了那颗投身教育事业的真心、待生如子的爱心、无愧于教育事业的良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说老师们不热、不累、不渴、没有放弃的念头是假的，但，师风不就是在这时候展示出来的吗</w:t>
      </w:r>
      <w:r>
        <w:rPr/>
        <w:t>?</w:t>
      </w:r>
      <w:r>
        <w:rPr/>
        <w:t>师魂不就是在这种情况下铸就的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