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管理体会"/>
      <w:r>
        <w:rPr/>
        <w:t>安全生产管理体会</w:t>
      </w:r>
      <w:bookmarkEnd w:id="0"/>
    </w:p>
    <w:p>
      <w:pPr>
        <w:pStyle w:val="Normal"/>
        <w:rPr/>
      </w:pPr>
      <w:r>
        <w:rPr/>
        <w:t>20xx</w:t>
      </w:r>
      <w:r>
        <w:rPr/>
        <w:t>年</w:t>
      </w:r>
      <w:r>
        <w:rPr/>
        <w:t>10</w:t>
      </w:r>
      <w:r>
        <w:rPr/>
        <w:t>月</w:t>
      </w:r>
      <w:r>
        <w:rPr/>
        <w:t>27</w:t>
      </w:r>
      <w:r>
        <w:rPr/>
        <w:t>日至</w:t>
      </w:r>
      <w:r>
        <w:rPr/>
        <w:t>10</w:t>
      </w:r>
      <w:r>
        <w:rPr/>
        <w:t>月</w:t>
      </w:r>
      <w:r>
        <w:rPr/>
        <w:t>31</w:t>
      </w:r>
      <w:r>
        <w:rPr/>
        <w:t>日，省建设厅在中国水利水电八局南托基地开展了为期四天的建筑企业法人继续教育培训班活动，我公司有五位领导参与了此次培训，这次培训旨在加强和促进建筑行业企业法人对工程安全的重视，为企业自身的良好发展和促进社会和谐打下一个坚实的基础保障。</w:t>
      </w:r>
    </w:p>
    <w:p>
      <w:pPr>
        <w:pStyle w:val="Normal"/>
        <w:rPr/>
      </w:pPr>
      <w:r>
        <w:rPr/>
        <w:t>针对施工安全管理存在的薄弱环节，突出重点，加强管控，提出了大量而有效的建议和科学方法，取得了良好的工作成效，省建设厅以科学发展观为指导，坚持“安全第一，预防为主，综合治理”方针，以“安全生产”活动为主线，有针对性地开展了一系列安全生产检查活动，通过加强建筑施工安全生产管理工作，完善和落实一系列安全管理措施，加强对各项目部的监管，加大对各项目部安全隐患的处罚力度，使各项工作取得了一定的成效。</w:t>
      </w:r>
    </w:p>
    <w:p>
      <w:pPr>
        <w:pStyle w:val="Normal"/>
        <w:rPr/>
      </w:pPr>
      <w:r>
        <w:rPr/>
        <w:t>全力做好开展安全生产年活动的各项工作，企业法人必须从组织上、措施上、行动上把这项活动贯穿于安全管理的全过程，各公司领导要高度重视，成立了以公司总经理为组长，公司副总经理为副组长，各职能部门主管领导为成员的活动领导小组，并将领导小组办公室设在安全管理部。</w:t>
      </w:r>
    </w:p>
    <w:p>
      <w:pPr>
        <w:pStyle w:val="Normal"/>
        <w:rPr/>
      </w:pPr>
      <w:r>
        <w:rPr/>
        <w:t>新开工项目工程必须进行“三级安全教育”活动开展</w:t>
      </w:r>
      <w:r>
        <w:rPr/>
        <w:t>;</w:t>
      </w:r>
      <w:r>
        <w:rPr/>
        <w:t>为进一步加强安全生产管理工作，安全管理部需派出专职安全人员参加了项目管理，并就建筑施工企业安全生产规范管理及施工现场用电与消防安全技术向项目部管理人员及各班组尤其是特殊工种进行定期培训教育。各项目施工队必须从思想和观念上充分认识安全生产的重要性，要求各施工安全的认识统一到集团公司关于安全生产工作的重要指标精神上来，并用于指导安全生产各项施工。</w:t>
      </w:r>
    </w:p>
    <w:p>
      <w:pPr>
        <w:pStyle w:val="Normal"/>
        <w:rPr/>
      </w:pPr>
      <w:r>
        <w:rPr/>
        <w:t>积极组织开展安全生产宣传活动</w:t>
      </w:r>
      <w:r>
        <w:rPr/>
        <w:t>;</w:t>
      </w:r>
      <w:r>
        <w:rPr/>
        <w:t>进入安全生产月的，各项目部施工现场可在醒目位置悬挂大型安全生产口号横幅</w:t>
      </w:r>
      <w:r>
        <w:rPr/>
        <w:t>;</w:t>
      </w:r>
      <w:r>
        <w:rPr/>
        <w:t>危险地段作业时，应设立安全警示标志，并设专人指挥。在高压电线附近作业或通过时。施工机械与输电线之间必须按规定保持距离。通过这些组织宣传工作，可以极大的强化项目管理人员的安全意识。</w:t>
      </w:r>
    </w:p>
    <w:p>
      <w:pPr>
        <w:pStyle w:val="Normal"/>
        <w:rPr/>
      </w:pPr>
      <w:r>
        <w:rPr/>
        <w:t>为认真贯彻落实安全生产的法律法规，普及安全生产知识，提高项目管理人员的安全生产素质，可以开展建筑安全知识竞赛活动，各项目部组织人员参加，对进参与人员给予一定的物质奖励，通过这一系列的安全生产活动，使各项目部的安全生产意识有进一步的提高。</w:t>
      </w:r>
    </w:p>
    <w:p>
      <w:pPr>
        <w:pStyle w:val="Normal"/>
        <w:rPr/>
      </w:pPr>
      <w:r>
        <w:rPr/>
        <w:t>各项目部除每个月进行一次安全生产大检查外，还必须组织公司安全管理人员开展以严厉打击建筑施工不文明、不安全行为建设问题为内容的安全专项检查，积极开展安全生产隐患排查治理行动的安全专项检查活动，检查覆盖面包括公司所有在建工程的施工现场安全生产、文明施工、特殊工种持证情况。在安全管理部日常检查中，只要觉得是安全隐患问题，由专人下达安全隐患通知书，并限期整改落实。通过日常检查和安全生产大检查，可以极大提高我公司的安全管理水平，有效地防范和遏制了安全事故的发生，为调动各项目部的积极性，各项目部还可采取安全生产奖惩制度，对在安全生产大检查中，安全生产工作开展较好的管理人员进行通报表扬和奖励，同时对安全生产工作开展较差，多次检查仍存在较大安全隐患的项目部进行通报，并处以经济处罚。</w:t>
      </w:r>
    </w:p>
    <w:p>
      <w:pPr>
        <w:pStyle w:val="Normal"/>
        <w:rPr/>
      </w:pPr>
      <w:r>
        <w:rPr/>
        <w:t>在新开工程开工前公司都与各项目部的第一责任人签订了安全生产管理目标责任书，公司工程部就安全事宜及时与项目部进行安全技术交底。公司还可以建立安全管理专项检查小组，将公司工程管理方面的管理制度，发布到各项目部，便于项目部人员随时查阅调用。</w:t>
      </w:r>
    </w:p>
    <w:p>
      <w:pPr>
        <w:pStyle w:val="Normal"/>
        <w:rPr/>
      </w:pPr>
      <w:r>
        <w:rPr/>
        <w:t>公司安全生产工作必须执行“突出一个早字、做到一个实字、形成一个好字、狠抓一个严字”，努力建设文明、和谐、组织有序的项目部。产只有起点没有终点，我们的工作离标准工地还有一定的差距，我们一定要警钟长鸣，常抓不懈。</w:t>
      </w:r>
    </w:p>
    <w:p>
      <w:pPr>
        <w:pStyle w:val="Normal"/>
        <w:rPr/>
      </w:pPr>
      <w:r>
        <w:rPr/>
        <w:t>今年我公司在安全生产工作有了长足的发展，这是值得肯定的。但是仍然存在安全生产落实难问题。这一情况我们做出了总结分析，存在安全生产工作落实难的主要原因如下</w:t>
      </w:r>
      <w:r>
        <w:rPr/>
        <w:t>;</w:t>
      </w:r>
    </w:p>
    <w:p>
      <w:pPr>
        <w:pStyle w:val="Normal"/>
        <w:rPr/>
      </w:pPr>
      <w:r>
        <w:rPr/>
        <w:t>项目部安全生产意识薄弱，这一原因普遍存在，项目经理只是一味的追求利益最大化，对安全生产工作的投入还是不够，安全生产工作在思想上重视不够，存在认为做好安全生产工作，只是为了应付公司及上级部门的检查思想，加上施工基层人员的素质低，思想意识差，所以导致公司安全管理部安全生产工作落实存在一定的难度。</w:t>
      </w:r>
    </w:p>
    <w:p>
      <w:pPr>
        <w:pStyle w:val="Normal"/>
        <w:rPr/>
      </w:pPr>
      <w:r>
        <w:rPr/>
        <w:t>下一年度安全管理将继续落实，确保全年公司各大亡事故，一般事故控制在</w:t>
      </w:r>
      <w:r>
        <w:rPr/>
        <w:t>2‰</w:t>
      </w:r>
      <w:r>
        <w:rPr/>
        <w:t>以内</w:t>
      </w:r>
      <w:r>
        <w:rPr/>
        <w:t>;</w:t>
      </w:r>
      <w:r>
        <w:rPr/>
        <w:t>争创省级文明工地。</w:t>
      </w:r>
    </w:p>
    <w:p>
      <w:pPr>
        <w:pStyle w:val="Normal"/>
        <w:rPr/>
      </w:pPr>
      <w:r>
        <w:rPr/>
        <w:t>1.</w:t>
      </w:r>
      <w:r>
        <w:rPr/>
        <w:t>续加强安全领导小组的安全生产管理工作，各项目部加强施工现场安全管理工作，确保不发生安全事故。</w:t>
      </w:r>
    </w:p>
    <w:p>
      <w:pPr>
        <w:pStyle w:val="Normal"/>
        <w:rPr/>
      </w:pPr>
      <w:r>
        <w:rPr/>
        <w:t>2.</w:t>
      </w:r>
      <w:r>
        <w:rPr/>
        <w:t>安全生产教育，遵守操作规程是安全生产的前提和重要保证。</w:t>
      </w:r>
    </w:p>
    <w:p>
      <w:pPr>
        <w:pStyle w:val="Normal"/>
        <w:rPr/>
      </w:pPr>
      <w:r>
        <w:rPr/>
        <w:t>3.</w:t>
      </w:r>
      <w:r>
        <w:rPr/>
        <w:t>对机械设备的管理，凡未持证上岗人员一经发现，立即停止作业并限期换人，查封设备，限期到公司交费办证</w:t>
      </w:r>
      <w:r>
        <w:rPr/>
        <w:t>;</w:t>
      </w:r>
      <w:r>
        <w:rPr/>
        <w:t>凡未换人，也未交费办理的视为态度恶劣，公司将查封设备，并按规定给予经济处罚。</w:t>
      </w:r>
    </w:p>
    <w:p>
      <w:pPr>
        <w:pStyle w:val="Normal"/>
        <w:rPr/>
      </w:pPr>
      <w:r>
        <w:rPr/>
        <w:t>.</w:t>
      </w:r>
      <w:r>
        <w:rPr/>
        <w:t>特种工持证上岗工作，各工地定期召开一次安全专题会，用各项制度来指导我们安全生产工作，定期对施工人员进行安全教育，强化安全意识，新招收的工人，转换工种和新上岗的职工，必须进行培训，方可持证上岗。</w:t>
      </w:r>
    </w:p>
    <w:p>
      <w:pPr>
        <w:pStyle w:val="Normal"/>
        <w:rPr/>
      </w:pPr>
      <w:r>
        <w:rPr/>
        <w:t>5.</w:t>
      </w:r>
      <w:r>
        <w:rPr/>
        <w:t>现场巡查工作，巡查原则是发现问题，限期整改，到期复查，超期处罚，对违背强制性条文或存在安全隐患的部位，勒令停工整改。</w:t>
      </w:r>
    </w:p>
    <w:p>
      <w:pPr>
        <w:pStyle w:val="Normal"/>
        <w:rPr/>
      </w:pPr>
      <w:r>
        <w:rPr/>
        <w:t>6.</w:t>
      </w:r>
      <w:r>
        <w:rPr/>
        <w:t>对品牌工程的申报管理工作，品牌工程代表着公司的形象，体现了公司的管理水平，在投标时可以增加企业的业绩分，因此工程部在一级交底中根据工程规模情况并与合同管理人员结合，在交底中写清楚，写明申报什么样的品牌工程，需要准备什么资料，何时提供，表格从哪下载等。</w:t>
      </w:r>
    </w:p>
    <w:p>
      <w:pPr>
        <w:pStyle w:val="Normal"/>
        <w:rPr/>
      </w:pPr>
      <w:r>
        <w:rPr/>
        <w:t>7.</w:t>
      </w:r>
      <w:r>
        <w:rPr/>
        <w:t>凡是对重点部位</w:t>
      </w:r>
      <w:r>
        <w:rPr/>
        <w:t>(</w:t>
      </w:r>
      <w:r>
        <w:rPr/>
        <w:t>库房、木工加工区域等</w:t>
      </w:r>
      <w:r>
        <w:rPr/>
        <w:t>)</w:t>
      </w:r>
      <w:r>
        <w:rPr/>
        <w:t>配备灭火器警示牌等，并有显目的警示牌，做到有备无患。</w:t>
      </w:r>
    </w:p>
    <w:p>
      <w:pPr>
        <w:pStyle w:val="Normal"/>
        <w:rPr/>
      </w:pPr>
      <w:r>
        <w:rPr/>
        <w:t>8.</w:t>
      </w:r>
      <w:r>
        <w:rPr/>
        <w:t>操作人员应按机械设备的规定使用，不得超出规定的使用范围或超负荷运转。严禁机械操作人员擅离岗位、疲劳作业及机械带故障作业。</w:t>
      </w:r>
    </w:p>
    <w:p>
      <w:pPr>
        <w:pStyle w:val="Normal"/>
        <w:widowControl/>
        <w:bidi w:val="0"/>
        <w:spacing w:before="180" w:after="180"/>
        <w:jc w:val="left"/>
        <w:rPr/>
      </w:pPr>
      <w:r>
        <w:rPr/>
        <w:t>20xx</w:t>
      </w:r>
      <w:r>
        <w:rPr/>
        <w:t>年即将结束，但安全生产工作是一项长期的工作，公司及项目部必须十分重视这项工作，不论过去和现在，公司都必须在安全问题上投入大量的精力、人力和财力，从成立安全生产领导小组、建立安全网络组织、制定安全制度，到培训员工安全知识，不断检查、发现、整改安全隐患。各项目部必须以这次安全生产培训活动为新的起点，进一步加强对安全工作的领导，加大安全生产监管力度，严格执行各项制度，严格遵守劳动安全操作规章，促进安全工作更上一层楼，为我公司的生产建设进一步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