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致辞简短"/>
      <w:r>
        <w:rPr/>
        <w:t>春季开学致辞简短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春光明媚，生机无限。今天我们满怀希望迈进了新学期。在此，我谨代表学校党支部、行政、工会，祝老师们身体健康</w:t>
      </w:r>
      <w:r>
        <w:rPr/>
        <w:t>(</w:t>
      </w:r>
      <w:r>
        <w:rPr/>
        <w:t>开学典礼校长讲话稿</w:t>
      </w:r>
      <w:r>
        <w:rPr/>
        <w:t>2019)</w:t>
      </w:r>
      <w:r>
        <w:rPr/>
        <w:t>，事业有成</w:t>
      </w:r>
      <w:r>
        <w:rPr/>
        <w:t>!</w:t>
      </w:r>
      <w:r>
        <w:rPr/>
        <w:t>祝同学们幸福快乐，全面进步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</w:t>
      </w:r>
      <w:r>
        <w:rPr/>
        <w:t>年，是我们十六中实现又好又快发展的一年。</w:t>
      </w:r>
      <w:r>
        <w:rPr/>
        <w:t>5</w:t>
      </w:r>
      <w:r>
        <w:rPr/>
        <w:t>月，出色完成了衡阳市初中毕业生综合素质评价试点工作，成功承办了衡阳市初中毕业生综合素质评价经验推介会</w:t>
      </w:r>
      <w:r>
        <w:rPr/>
        <w:t>;6</w:t>
      </w:r>
      <w:r>
        <w:rPr/>
        <w:t>月，顺利通过了“湖南省园林式单位”的评估验收，并被授予“省级园林式单位”称号</w:t>
      </w:r>
      <w:r>
        <w:rPr/>
        <w:t>;7</w:t>
      </w:r>
      <w:r>
        <w:rPr/>
        <w:t>月，超额完成了招生计划，北大附中远程教育实验班招生形势喜人</w:t>
      </w:r>
      <w:r>
        <w:rPr/>
        <w:t>;9</w:t>
      </w:r>
      <w:r>
        <w:rPr/>
        <w:t>月，在湖南省第十届运动会上，我校健儿摘取金牌</w:t>
      </w:r>
      <w:r>
        <w:rPr/>
        <w:t>1</w:t>
      </w:r>
      <w:r>
        <w:rPr/>
        <w:t>枚、银牌</w:t>
      </w:r>
      <w:r>
        <w:rPr/>
        <w:t>1</w:t>
      </w:r>
      <w:r>
        <w:rPr/>
        <w:t>枚、铜牌</w:t>
      </w:r>
      <w:r>
        <w:rPr/>
        <w:t>2</w:t>
      </w:r>
      <w:r>
        <w:rPr/>
        <w:t>枚，被市人民政府授予“衡阳市参加省十运会突出贡献单位”</w:t>
      </w:r>
      <w:r>
        <w:rPr/>
        <w:t>;12</w:t>
      </w:r>
      <w:r>
        <w:rPr/>
        <w:t>月，顺利通过了衡阳市三星级文明单位的检查验收。年底，在市教育局直属学校目标管理考核中，我校以初中组第一名的成绩被评为衡阳市优秀学校。我们已当之无愧地成了衡阳市初中教育的领头雁和排头兵。这些成绩来之不易，我们要特别感谢全校教师，是他们甘于清贫、无私奉献的崇高品格，为人师表、爱生如子的慈母情怀，勤勤恳恳、脚踏实地的工作作风成就了十六中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</w:t>
      </w:r>
      <w:r>
        <w:rPr/>
        <w:t>20_</w:t>
      </w:r>
      <w:r>
        <w:rPr/>
        <w:t>年是我校发展史上关键的一年，新义务教育法已全面实施，衡阳高中招生改革将向纵深发展，省示范性高中的招生计划的一半将直接分配到初级中学，我们迎来了难得的发展机遇。我们一定要振奋精神，扎实工作，以全面提高教学质量为主题，以创建国家级依法治校示范学校、衡阳市心理健康教育实验学校、衡阳市语言方字示范学校为抓手，在“以人为本，为</w:t>
      </w:r>
      <w:r>
        <w:rPr/>
        <w:t>21</w:t>
      </w:r>
      <w:r>
        <w:rPr/>
        <w:t>世纪培养合格公民”的办学理念引领下，为把我校办成理念先进、质量过硬、特色鲜明的现代化初级中学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