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的自我介绍信"/>
      <w:r>
        <w:rPr/>
        <w:t>八年级学生的自我介绍信</w:t>
      </w:r>
      <w:bookmarkEnd w:id="0"/>
    </w:p>
    <w:p>
      <w:pPr>
        <w:pStyle w:val="Normal"/>
        <w:rPr/>
      </w:pPr>
      <w:r>
        <w:rPr/>
        <w:t>XXX</w:t>
      </w:r>
      <w:r>
        <w:rPr/>
        <w:t>：</w:t>
      </w:r>
    </w:p>
    <w:p>
      <w:pPr>
        <w:pStyle w:val="Normal"/>
        <w:widowControl/>
        <w:bidi w:val="0"/>
        <w:spacing w:before="180" w:after="180"/>
        <w:jc w:val="left"/>
        <w:rPr/>
      </w:pPr>
      <w:r>
        <w:rPr/>
        <w:t>hi</w:t>
      </w:r>
      <w:r>
        <w:rPr/>
        <w:t>，我的名字叫</w:t>
      </w:r>
      <w:r>
        <w:rPr/>
        <w:t>XXX</w:t>
      </w:r>
      <w:r>
        <w:rPr/>
        <w:t>。今年</w:t>
      </w:r>
      <w:r>
        <w:rPr/>
        <w:t>15</w:t>
      </w:r>
      <w:r>
        <w:rPr/>
        <w:t>岁，是一名初二学生，在初一时有好多老师到把我叫成郜晓倩呵呵我喜欢的女生是那种单纯善良温柔的因为我的脾气有点不好我喜欢的男生是那种比较幽默的呵呵我妈妈在家总是说我不会做事所以她老说我笨我就对同学说我的好同学说笨笨的女孩是天使呵呵还有我的兴趣是听故事【鬼故事】虽然有时还是很害怕的但我每天几乎一个人在家我是不是很勇敢呢</w:t>
      </w:r>
      <w:r>
        <w:rPr/>
        <w:t>?</w:t>
      </w:r>
      <w:r>
        <w:rPr/>
        <w:t>呵呵我也很爱好睡觉每个星期天都要睡到上午</w:t>
      </w:r>
      <w:r>
        <w:rPr/>
        <w:t>10</w:t>
      </w:r>
      <w:r>
        <w:rPr/>
        <w:t>点呵呵我喜欢看动画片和青春偶像剧我的学习也很一般搬但我以后努力滴我对待事情从来都是马马虎虎的难怪考试会失败这也是我的一大缺点我不服气那些仗着权势乱欺负人的男生女生这样的人真的很讨厌自以为是哼我更讨厌势利眼我不喜欢有些学习好的欺负学习不好的你他妈是人你有爸爸妈妈宠人家就没有吗</w:t>
      </w:r>
      <w:r>
        <w:rPr/>
        <w:t>?</w:t>
      </w:r>
      <w:r>
        <w:rPr/>
        <w:t>切</w:t>
      </w:r>
      <w:r>
        <w:rPr/>
        <w:t>!!!</w:t>
      </w:r>
      <w:r>
        <w:rPr/>
        <w:t>我喜欢那些温柔的老师虽然现在的老师都是为了钱但我们一定要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