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检讨书范本最新"/>
      <w:r>
        <w:rPr/>
        <w:t>旷工检讨书范本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我昨天旷工我在这里真诚的向您道个歉，我对不起公司、对不起您、对不起同事。我知道公司对于员工旷工是绝对不会从轻处理的，虽然我是公司三四年的老员工了，您也不要给我“照顾”，视情节严重程度，您按照公司规矩，该怎么罚我就这么罚我，我都情愿，因为我知道自己做出了事情，我也没什么好跟您解释的，我不想撒谎骗您，那也没意思。</w:t>
      </w:r>
    </w:p>
    <w:p>
      <w:pPr>
        <w:pStyle w:val="Normal"/>
        <w:rPr/>
      </w:pPr>
      <w:r>
        <w:rPr/>
        <w:t>我跟您实话实说吧，也不兜圈子，我也不是什么刚来公司不久的小白了，公司的规章制度我一清二楚，我是清楚自己在干嘛。我昨天是连公司都没来，领导您给我打电话我也没接，手机关机。我承认我是故意旷工的，当然我也承认我是有点小脾气，才会做出旷工的事情的，虽然说这是我来到公司这么久以来第一次因为工作上的事情被处分，虽然我知道这件事对我这个员工来说是非常错误的，但是我这次是一点也不觉得后悔，我在上一周我就跟您提过的，我说我女朋友昨天就要生日了，我需要请假一天去陪她，希望到时候能得到您的批准，在那天不要安排重要客户给我，让我可以安心的陪她过生日，我本以为可以非常愉快的决定的，但是我却得到了您强烈的反对，我不知道您还记不记得您当是拒绝我的理由，您说现在公司相信我给了我那么多重要的客户，都等着我去搞定，我这个时候请假会给公司带来很大的损失，还说只是女朋友生日了就需要请假了，上次你妈生日的时候还不照样是在公司上班，我被您说的是一点办法都没有，谁让您是领导呢，但是我答应女朋友的事情，我一定要做到，所以我才会在昨天旷工的，为了不让您打扰到我，所以我把手机也关机了，我知道这么做非常的不对，但是我今年工作以来我一次假都没请过，我这次是因为有事，跟您请假都不能得到您的许可，任劳任怨的给公司创造了那么多的价值，最后这点小要求都不能满足我，我就一气之下选择了旷工。</w:t>
      </w:r>
    </w:p>
    <w:p>
      <w:pPr>
        <w:pStyle w:val="Normal"/>
        <w:rPr/>
      </w:pPr>
      <w:r>
        <w:rPr/>
        <w:t>您放心，我也不是那种无理取闹的员工，我对于自己犯下的错误，我会好好的接受，我也是知道旷工是有多么严重、多么的错误，这次您也是知道的，完全是因为我女朋友生日，您放心，我不会再旷工了，而且我为了昨天不耽误工作，早早的就跟自己负责的那几个客户说清楚了，不会因此对我们公司留下不好的影响，我也是考虑的很周全的，这次的行为是我的不对，我以后会好好的工作，不会再跟您对着干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