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老师怎么写评语"/>
      <w:r>
        <w:rPr/>
        <w:t>大班老师怎么写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7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