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简爱的英语评价"/>
      <w:r>
        <w:rPr/>
        <w:t>对简爱的英语评价</w:t>
      </w:r>
      <w:bookmarkEnd w:id="0"/>
    </w:p>
    <w:p>
      <w:pPr>
        <w:pStyle w:val="Normal"/>
        <w:rPr/>
      </w:pPr>
      <w:r>
        <w:rPr/>
        <w:t>《</w:t>
      </w:r>
      <w:r>
        <w:rPr/>
        <w:t>JaneEyre</w:t>
      </w:r>
      <w:r>
        <w:rPr/>
        <w:t>》</w:t>
      </w:r>
      <w:r>
        <w:rPr/>
        <w:t>isanovelwrittenbyCharlotteBrontewithapropensityforautobiography.thisnovelmainlydescribestheconmplicatedlovestorybetweenJaneandRochester.throughthebook,theauthorshowusastrongwomanwhowasbornhumblyandliveddifficultlybutalwayspersisttoupholdherindependentpersonalityandpursuefreeindividualityandadvocatetheequalityofhumanlife.throughthebook,theauthortendtotellussometruthaboutlife.</w:t>
      </w:r>
    </w:p>
    <w:p>
      <w:pPr>
        <w:pStyle w:val="Normal"/>
        <w:rPr/>
      </w:pPr>
      <w:r>
        <w:rPr/>
        <w:t>InJane'slife,wecanseemanytroubleorevendisasters,butshelivedthroughthemandfoundreallove.what'smore,shehelpedothers.afterreadingthebook,wecanlearnsomethingfromtheunfortunatebutoptimisticwoman.wearenotthatunfortunateasjane,butwehavealotofproblemsinourdail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troublecome,willyoufaceitorescapefromit.ifyouhavereallyreadthebook,youmaysaynoloudly.becouseyouhadgottencourageandfaithfromjane.havingthem,youcanhandleallthedifficultieswhichmayoccurinyoulife,youcanhaveawonderfulandrichlife.ifyouneedsomecouragetogothroughdifficulties,oryouhavesomerealtrouble,youcanreadthebook.andyoumayfindaway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