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老板致辞讲话总结最新"/>
      <w:r>
        <w:rPr/>
        <w:t>2023</w:t>
      </w:r>
      <w:r>
        <w:rPr/>
        <w:t>年会老板致辞讲话总结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老板个人霸气致辞发言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董事长致辞总结发言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领导年会致辞总结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老板感恩致辞发言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老板</w:t>
      </w:r>
      <w:r>
        <w:rPr/>
        <w:t>2021</w:t>
      </w:r>
      <w:r>
        <w:rPr/>
        <w:t>年会上台致辞总结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老板霸气总结致辞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</w:t>
      </w:r>
      <w:r>
        <w:rPr/>
        <w:t>2021</w:t>
      </w:r>
      <w:r>
        <w:rPr/>
        <w:t>年会老板霸气致辞总结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老板年会个人致辞发言总结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总结致辞发言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董事长年会致辞讲话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