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结束后总结主持词范文"/>
      <w:r>
        <w:rPr/>
        <w:t>会议结束后总结主持词范文</w:t>
      </w:r>
      <w:bookmarkEnd w:id="0"/>
    </w:p>
    <w:p>
      <w:pPr>
        <w:pStyle w:val="Normal"/>
        <w:rPr/>
      </w:pPr>
      <w:r>
        <w:rPr/>
        <w:t>公司坚持以人为本的宗指，尊重知识，尊重人才。在这里，无论是什么岗位，都享有平等的晋升机会。另外各种培训也不断推进，今天我们进行员工培训的第一课《公司制度》培训。通过今天的培训，希望能让大家知道公司的文化和规章制度和一些基本的安全知识。在课程开始之前，我先强调一下培训的纪律。在培训中不允许随意的走动和离场，请在培训的过程中保持安静，有问题可以举手得到允许后再提出问题。另外，请大家遵守签到制度，每个人必需签到，现在还没有签的可以在课间休息的时候把签到补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付出才会有回报，有忠诚才会有信认。我希望每一位同事能尽快地融入富诚公司，成为富诚密不可分的一分子，同时也希望您在公司的工作能够胜任、愉快及满意。最后，我也热切地期望：您因富诚而自豪，富诚因您更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