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表述性评价"/>
      <w:r>
        <w:rPr/>
        <w:t>初中毕业个人表述性评价</w:t>
      </w:r>
      <w:bookmarkEnd w:id="0"/>
    </w:p>
    <w:p>
      <w:pPr>
        <w:pStyle w:val="Normal"/>
        <w:rPr/>
      </w:pPr>
      <w:r>
        <w:rPr/>
        <w:t>我又一阶段的学习之旅已经开始了。两个月，在这两个月中，我接触到了一门新课程——物理。物理是关于实际生活的，我的成绩很不理想。离我自己的目标还差太多太多</w:t>
      </w:r>
      <w:r>
        <w:rPr/>
        <w:t>···</w:t>
      </w:r>
    </w:p>
    <w:p>
      <w:pPr>
        <w:pStyle w:val="Normal"/>
        <w:rPr/>
      </w:pPr>
      <w:r>
        <w:rPr/>
        <w:t>我以后一定会认真听讲，抓住重点，课下不会的一定要请教老师，同学。使自己的成绩飞速前进，争取进入前</w:t>
      </w:r>
      <w:r>
        <w:rPr/>
        <w:t>20!</w:t>
      </w:r>
    </w:p>
    <w:p>
      <w:pPr>
        <w:pStyle w:val="Heading3"/>
        <w:rPr/>
      </w:pPr>
      <w:bookmarkStart w:id="1" w:name="下一页更多精彩初中毕业个人表述性评价"/>
      <w:r>
        <w:rPr>
          <w:b/>
        </w:rPr>
        <w:t>下一页更多精彩“初中毕业个人表述性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