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
      <w:r>
        <w:rPr/>
        <w:t>教研活动经验</w:t>
      </w:r>
      <w:bookmarkEnd w:id="0"/>
    </w:p>
    <w:p>
      <w:pPr>
        <w:pStyle w:val="Normal"/>
        <w:rPr/>
      </w:pPr>
      <w:r>
        <w:rPr/>
        <w:t>在这个生机勃勃的五月，我有幸参加了木洞片区首次语文教研活动。教师们扎实深厚的基本功，独到智慧的教学设计让我深深地感受到这就是我们身边的课堂：没有过多地追求形式，没有刻意地去运用多媒体，没有过度追求课堂的热闹。引起了我对教学的思考：</w:t>
      </w:r>
    </w:p>
    <w:p>
      <w:pPr>
        <w:pStyle w:val="Normal"/>
        <w:rPr/>
      </w:pPr>
      <w:r>
        <w:rPr/>
        <w:t>一、以读为主，读中悟。</w:t>
      </w:r>
    </w:p>
    <w:p>
      <w:pPr>
        <w:pStyle w:val="Normal"/>
        <w:rPr/>
      </w:pPr>
      <w:r>
        <w:rPr/>
        <w:t>叶圣陶先生说过：“学语文主要靠学生自己读书，自己领悟。”我在教学中也进行了尝试，可结果并不是很成功。这次听了冉老师的课，她用“三读”的方法，让学生以读为主，自读自悟，结果学生既能把课文读得正确、流利、有感情，又能抓住文章的主要内容理解课文，轻松而愉快地完成了教学目标。原来冉老师为学生的每一次阅读都提出了正确、合理的阅读要求：一读：把课文读正确、读流利，说说本文主要讲了什么</w:t>
      </w:r>
      <w:r>
        <w:rPr/>
        <w:t>?(</w:t>
      </w:r>
      <w:r>
        <w:rPr/>
        <w:t>让学生大概感知课文的主要内容</w:t>
      </w:r>
      <w:r>
        <w:rPr/>
        <w:t>)</w:t>
      </w:r>
      <w:r>
        <w:rPr/>
        <w:t>二读：默读课文，课文给我们介绍了玻璃家族哪些新成员，他们各自神奇的地方在哪里</w:t>
      </w:r>
      <w:r>
        <w:rPr/>
        <w:t>?</w:t>
      </w:r>
      <w:r>
        <w:rPr/>
        <w:t>边读边勾画，找关键词概括他们的神奇之处。</w:t>
      </w:r>
      <w:r>
        <w:rPr/>
        <w:t>(</w:t>
      </w:r>
      <w:r>
        <w:rPr/>
        <w:t>既阅读的任务，抓住课文的主要内容，又有学法指导，交给学生学习的方法。</w:t>
      </w:r>
      <w:r>
        <w:rPr/>
        <w:t>)</w:t>
      </w:r>
      <w:r>
        <w:rPr/>
        <w:t>三读：</w:t>
      </w:r>
      <w:r>
        <w:rPr/>
        <w:t>1</w:t>
      </w:r>
      <w:r>
        <w:rPr/>
        <w:t>、练习分角色朗读课文。</w:t>
      </w:r>
      <w:r>
        <w:rPr/>
        <w:t>(</w:t>
      </w:r>
      <w:r>
        <w:rPr/>
        <w:t>选自己喜欢的对话</w:t>
      </w:r>
      <w:r>
        <w:rPr/>
        <w:t>)2</w:t>
      </w:r>
      <w:r>
        <w:rPr/>
        <w:t>、提示：找到角色，合理分工，抓角色神态、表情、动作，注意角色语气。</w:t>
      </w:r>
      <w:r>
        <w:rPr/>
        <w:t>(</w:t>
      </w:r>
      <w:r>
        <w:rPr/>
        <w:t>在阅读要求中默默地交给了学生朗读课文的技巧</w:t>
      </w:r>
      <w:r>
        <w:rPr/>
        <w:t>)</w:t>
      </w:r>
      <w:r>
        <w:rPr/>
        <w:t>。三次阅读带着不同的形式，不同的要求，层层递进。正因为有了冉老师的正确引领，学生们才能在短时间里自读自悟，理解课文的主要内容。</w:t>
      </w:r>
    </w:p>
    <w:p>
      <w:pPr>
        <w:pStyle w:val="Normal"/>
        <w:rPr/>
      </w:pPr>
      <w:r>
        <w:rPr/>
        <w:t>二、教给学习方法</w:t>
      </w:r>
    </w:p>
    <w:p>
      <w:pPr>
        <w:pStyle w:val="Normal"/>
        <w:rPr/>
      </w:pPr>
      <w:r>
        <w:rPr/>
        <w:t>听了三位老师的课，又一处值得学习的是他们的课堂教学中都默默地渗透着对学生学习方法的指导。从题目的理解、诗意的理解、课题的质疑、课文主要内容的概括等方面都交给了学生方法。其中连老师对“题”字的理解给我很深的启发。平时我在教学中遇到这种情况，只要学生说出了字的意思，我只会追问：“你是怎么理解的</w:t>
      </w:r>
      <w:r>
        <w:rPr/>
        <w:t>?”</w:t>
      </w:r>
      <w:r>
        <w:rPr/>
        <w:t>学生回答后就予以表扬，并没有继续让学生寻找更多的理解字词的方法。而连老师却为孩子们归纳了看注释、查字典、善于提问、上网查资料、多读等多种理解字词的方法，供学生今后的学习中运用。</w:t>
      </w:r>
    </w:p>
    <w:p>
      <w:pPr>
        <w:pStyle w:val="Normal"/>
        <w:rPr/>
      </w:pPr>
      <w:r>
        <w:rPr/>
        <w:t>三、教学中的激励性评价</w:t>
      </w:r>
    </w:p>
    <w:p>
      <w:pPr>
        <w:pStyle w:val="Normal"/>
        <w:rPr/>
      </w:pPr>
      <w:r>
        <w:rPr/>
        <w:t>在课堂中，教师的评价是十分重要的。教师及时、准确的激励性评价能充分调动学生的学习积极性。在冉老师的课堂上经常会听到这样的话，“你很会发现”、“真会观察”、“真细心”、“找的很准确”、“要是在朗读时加上动作，就够好了”……不仅仅是学习好的同学能等到她的表扬，几乎每一个参与学习的孩子都能等到她准确的称赞。正因为如此，她的课堂上孩子们总是那么踊跃的发言，课堂气氛是那么的活跃。可见，激励性评价的作用可真不小</w:t>
      </w:r>
      <w:r>
        <w:rPr/>
        <w:t>!</w:t>
      </w:r>
    </w:p>
    <w:p>
      <w:pPr>
        <w:pStyle w:val="Normal"/>
        <w:widowControl/>
        <w:bidi w:val="0"/>
        <w:spacing w:before="180" w:after="180"/>
        <w:jc w:val="left"/>
        <w:rPr/>
      </w:pPr>
      <w:r>
        <w:rPr/>
        <w:t>“</w:t>
      </w:r>
      <w:r>
        <w:rPr/>
        <w:t>三人行，必有我师</w:t>
      </w:r>
      <w:r>
        <w:rPr/>
        <w:t>!”</w:t>
      </w:r>
      <w:r>
        <w:rPr/>
        <w:t>这次活动真是让我受益匪浅，他们的优点指导我今后的教学，他们的不足之处也提醒着我，有则改之无则加勉。真是不虚此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