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交流发言稿"/>
      <w:r>
        <w:rPr/>
        <w:t>教育教学经验交流发言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中心校领导给我这样一次学习与交流的机会，今天，能在这里和大家一起探讨教育教学管理方面的问题，我感到非常荣幸</w:t>
      </w:r>
      <w:r>
        <w:rPr/>
        <w:t>!</w:t>
      </w:r>
      <w:r>
        <w:rPr/>
        <w:t>下面，我就我校的教育教学管理方面的一些做法和体会，谨向各位领导汇报如下，不当之处，敬请批评指正。</w:t>
      </w:r>
    </w:p>
    <w:p>
      <w:pPr>
        <w:pStyle w:val="Normal"/>
        <w:rPr/>
      </w:pPr>
      <w:r>
        <w:rPr/>
        <w:t>一、以身作则，与时俱进。</w:t>
      </w:r>
    </w:p>
    <w:p>
      <w:pPr>
        <w:pStyle w:val="Normal"/>
        <w:rPr/>
      </w:pPr>
      <w:r>
        <w:rPr/>
        <w:t>身为学校校长，首先，我在教学上以身示范，深入教育教学第一线亲自抓教学，成为教学的内行。二是在教学思想上，我努力成为教学思想的先行者。我要求自己勤于学习、善于思考，思想上要走在教师的前面，走在时代的前沿。不断用新的教学思想影响教师、感染教师，当好老师们教学上的带头人。而且，要求别人做到的我必须先做到，安排别人搞好的我必须先搞好，要以能服人，以绩服人。</w:t>
      </w:r>
    </w:p>
    <w:p>
      <w:pPr>
        <w:pStyle w:val="Normal"/>
        <w:rPr/>
      </w:pPr>
      <w:r>
        <w:rPr/>
        <w:t>二、扎扎实实开展教研活动，促进教师专业发展。</w:t>
      </w:r>
    </w:p>
    <w:p>
      <w:pPr>
        <w:pStyle w:val="Normal"/>
        <w:rPr/>
      </w:pPr>
      <w:r>
        <w:rPr/>
        <w:t>(1)</w:t>
      </w:r>
      <w:r>
        <w:rPr/>
        <w:t>、国家大计，教育为本，教育大计，教师为本。教师的发展关系着学校教育的质量。为使学校教学研究跟上社会发展的步伐，我尽力选拔思想觉悟高，有奉献精神，业务能力强的青年教师参加外出培训学习，为打造骨干教师打下基础。外出培训的教师回校后，我通常会组织相关学科的教师集体学习，以点带面，使全体教师受益。</w:t>
      </w:r>
    </w:p>
    <w:p>
      <w:pPr>
        <w:pStyle w:val="Normal"/>
        <w:rPr/>
      </w:pPr>
      <w:r>
        <w:rPr/>
        <w:t>(2)</w:t>
      </w:r>
      <w:r>
        <w:rPr/>
        <w:t>、良好的成绩离不开高效的课堂，为提高教师课堂教学质量，我们学校经常会领导教师队伍集体备课，每周组织两节公开课，并进行说课、评课。这些举动激发了教师的教学热情和积极性。</w:t>
      </w:r>
    </w:p>
    <w:p>
      <w:pPr>
        <w:pStyle w:val="Normal"/>
        <w:rPr/>
      </w:pPr>
      <w:r>
        <w:rPr/>
        <w:t>三、师德师风建设</w:t>
      </w:r>
    </w:p>
    <w:p>
      <w:pPr>
        <w:pStyle w:val="Normal"/>
        <w:rPr/>
      </w:pPr>
      <w:r>
        <w:rPr/>
        <w:t>爱岗敬业，教书育人，为人师表，诲人不倦，有教无类，这都是师德。对于小学教师来说，最好的回报就是得到孩子的真心拥戴。好的师德师风的一个具体表现，就是师生之间保持一种人格上的平等。</w:t>
      </w:r>
    </w:p>
    <w:p>
      <w:pPr>
        <w:pStyle w:val="Normal"/>
        <w:rPr/>
      </w:pPr>
      <w:r>
        <w:rPr/>
        <w:t>一、加强师德师风建设政治素质是最重要的。</w:t>
      </w:r>
    </w:p>
    <w:p>
      <w:pPr>
        <w:pStyle w:val="Normal"/>
        <w:rPr/>
      </w:pPr>
      <w:r>
        <w:rPr/>
        <w:t>小学教师肩负着培养社会主义事业合格建设者和可靠接班人的重任，坚持坚定正确的政治方向是师德师风建设的灵魂。在我校我们定期组织教师进行解放思想大讨论，总之，在教育教学管理的过程中，需要学习的东西还很多，很多，我会努力创设良好的教学氛围，充分调动教师的积极性，注重方式、方法，创新管理措施，不断在反思中促进教学的和谐发展，进一步提升学校的办学品位。在今后，我们会虚心向兄弟学校学习，相信在各位领导的指导下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