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关工委领导讲话材料"/>
      <w:r>
        <w:rPr/>
        <w:t>最新关工委领导讲话材料</w:t>
      </w:r>
      <w:bookmarkEnd w:id="0"/>
    </w:p>
    <w:p>
      <w:pPr>
        <w:pStyle w:val="Normal"/>
        <w:rPr/>
      </w:pPr>
      <w:r>
        <w:rPr/>
        <w:t>各位老同志、同志们：</w:t>
      </w:r>
    </w:p>
    <w:p>
      <w:pPr>
        <w:pStyle w:val="Normal"/>
        <w:rPr/>
      </w:pPr>
      <w:r>
        <w:rPr/>
        <w:t>今天召开的会议，是我区关工委进行人员调整后召开的第一次全委会，参加会议的人员，不仅有区关工委的新老成员，也有委员单位的相关同志。这次会议开得很好，明确了区关工委的内设机构及人员组成，传达了中关工委南京会议的主要精神，简要总结了</w:t>
      </w:r>
      <w:r>
        <w:rPr/>
        <w:t>20xx</w:t>
      </w:r>
      <w:r>
        <w:rPr/>
        <w:t>年区关工委的工作情况，提出了今年的重点工作任务，以上内容我都同意。下面再讲几点意见：</w:t>
      </w:r>
    </w:p>
    <w:p>
      <w:pPr>
        <w:pStyle w:val="Normal"/>
        <w:rPr/>
      </w:pPr>
      <w:r>
        <w:rPr/>
        <w:t>一、关工委的工作成绩要给予充分肯定</w:t>
      </w:r>
    </w:p>
    <w:p>
      <w:pPr>
        <w:pStyle w:val="Normal"/>
        <w:rPr/>
      </w:pPr>
      <w:r>
        <w:rPr/>
        <w:t>今年，我区的关工委已经成立</w:t>
      </w:r>
      <w:r>
        <w:rPr/>
        <w:t>16</w:t>
      </w:r>
      <w:r>
        <w:rPr/>
        <w:t>周年了。</w:t>
      </w:r>
      <w:r>
        <w:rPr/>
        <w:t>16</w:t>
      </w:r>
      <w:r>
        <w:rPr/>
        <w:t>年来，全区各级关工委组织不断健全、工作不断拓展，针对全区青少年，以培养“四有”新人为目标，以爱国主义、集体主义和民族精神为主旋律，以革命传统教育、社会公德教育等为主要内容，以青少年喜闻乐见的各种活动方式为载体，开展了大量的工作、同时也取得了实实在在的成果。特别是我区街道关心下一代工作、学校关心下一代工作、关心和挽救失足青少年的工作等，形成了亮点，也得到了市关工委的高度评价。所有这些，我已在去年召开的“庆祝塘沽区关心下一代工作委员会成立十五周年暨总结表彰大会”上给予了充分的肯定。今天，我想从另一个角度来充分肯定关工委工作所发挥的作用。</w:t>
      </w:r>
    </w:p>
    <w:p>
      <w:pPr>
        <w:pStyle w:val="Normal"/>
        <w:rPr/>
      </w:pPr>
      <w:r>
        <w:rPr/>
        <w:t>1</w:t>
      </w:r>
      <w:r>
        <w:rPr/>
        <w:t>、密切围绕了全党的工作大局。当前，全党的工作大局是全面贯彻落实党的十六届六中全会精神，努力构建社会主义和</w:t>
      </w:r>
      <w:r>
        <w:rPr/>
        <w:t>-</w:t>
      </w:r>
      <w:r>
        <w:rPr/>
        <w:t>谐社会。我区的工作大局是深入贯彻落实区十次党代会精神，全面推进滨海新区的开发开放。而关心下一代的工作，正是全党工作大局、全区工作大局的重要组成部分。这是因为我们实现上述的任务，从长远看需要大量的优秀人才，而今天的青少年就是明天优秀人才的后备队伍。从现实看，孩子们能否健康茁壮地成长，关系到他们的社会行为，关系到千千万万个家庭的幸福和美满，而所有这一切，直接关系到和</w:t>
      </w:r>
      <w:r>
        <w:rPr/>
        <w:t>-</w:t>
      </w:r>
      <w:r>
        <w:rPr/>
        <w:t>谐社会的构建。所以说，关工委的工作被许多人称为荫及子孙、利在家庭、功在千秋的事业。应该看到，我区各级关工委组织多年来开展了大量的工作，这些工作看起来好像平平常常、微不足道，但却有滴水穿石的功效，对广大青少年具有潜移默化的作用。从这一点上讲，关工委的工作具有十分重要的意义，是全党的中心工作的重要组成部分。</w:t>
      </w:r>
    </w:p>
    <w:p>
      <w:pPr>
        <w:pStyle w:val="Normal"/>
        <w:rPr/>
      </w:pPr>
      <w:r>
        <w:rPr/>
        <w:t>2</w:t>
      </w:r>
      <w:r>
        <w:rPr/>
        <w:t>、大力营造了全社会关心青少年的氛围。青少年教育工作是一个系统工程，是一项全社会性的工作，只靠教育部门、共青团这些主渠道，力量是远远不够的。所以，要动员全社会的力量参与到关心教育青少年的工作上来。对于这一问题，中央早已提出明确的要求。</w:t>
      </w:r>
      <w:r>
        <w:rPr/>
        <w:t>20xx</w:t>
      </w:r>
      <w:r>
        <w:rPr/>
        <w:t>年，在《中共中央国务院进一步加强和改进未成年人思想道德建设的若干意见》这一重要文件中就明确指出：要“积极营造有利于未成年人思想道德建设的社会氛围”</w:t>
      </w:r>
      <w:r>
        <w:rPr/>
        <w:t>,</w:t>
      </w:r>
      <w:r>
        <w:rPr/>
        <w:t>要“净化未成年人的成长环境”，“要建立健全学校、家庭、社会相结合的未成年人思想道德教育体系，使学校教育、家庭教育和社会教育相互配合，相互促进。”我认为，关工委组织就是起到了这样一个作用。在关工委的组织下，一大批老干部、老同志深入学校、深入社区、深入家庭，作报告、讲传统、搞活动，帮助青少年确立远大理想和正确的世界观、人生观和价值观，培养青少年良好的社会行为，帮助家长确立科学的育人理念和育人方法，所有这些工作，既是对学校工作和共青团工作的有益补充，更是在全社会营造了关心教育未成年人的浓厚氛围，所以，区委对多年来各级关工委组织所发挥的重要作用是非常重视的，对开展的工作也是非常满意的。</w:t>
      </w:r>
    </w:p>
    <w:p>
      <w:pPr>
        <w:pStyle w:val="Normal"/>
        <w:rPr/>
      </w:pPr>
      <w:r>
        <w:rPr/>
        <w:t>二、老同志的奉献精神要给予高度评价</w:t>
      </w:r>
    </w:p>
    <w:p>
      <w:pPr>
        <w:pStyle w:val="Normal"/>
        <w:rPr/>
      </w:pPr>
      <w:r>
        <w:rPr/>
        <w:t>我想利用召开这次全委会的机会，对多年来从事关工委工作的老同志所体现出的高尚品德以及奉献精神给予高度的评价。在关工委的组织下，凝聚了一大批老干部、老战士、老教师、老专家、老模范，他们劳累了一辈子，并都是年逾花甲、甚至年逾古稀的老同志，离退后党交给的主要任务就是健康长寿，所以他们本可以在家颐养天年。但是这些老同志并不是这样，他们退位不敢忘国忧，凭着高度的党性、凭着对党的事业的高度责任感，积极地投入到关心教育下一代工作当中来，从大处着眼，从小处着手，默默无闻，不求索取，甘做奉献。这体现的是一种什么样的境界和精神</w:t>
      </w:r>
      <w:r>
        <w:rPr/>
        <w:t>?</w:t>
      </w:r>
      <w:r>
        <w:rPr/>
        <w:t>我认为，这就是我们共产党员为党的事业奋斗终身的境界，这就是我们共产党人全心全意为人民服务的精神。所以，我们这些老同志不愧为党的宝贵财富，不愧为我党执政的宝贵资源。在此，使我想起一首《老前辈》歌曲中的歌词：“老前辈，老前辈，人生越老就越宝贵”。我希望全社会的同志、特别是年轻的同志们，都要很好地向从事关心下一代工作的老同志学习，学习他们的境界，学习他们的品格，学习他们的精神。但是，我还是要强调一下：老同志毕竟是老同志，年龄不</w:t>
      </w:r>
    </w:p>
    <w:p>
      <w:pPr>
        <w:pStyle w:val="Normal"/>
        <w:rPr/>
      </w:pPr>
      <w:r>
        <w:rPr/>
        <w:t>三、全社会都要支持关心下一代工作</w:t>
      </w:r>
    </w:p>
    <w:p>
      <w:pPr>
        <w:pStyle w:val="Normal"/>
        <w:rPr/>
      </w:pPr>
      <w:r>
        <w:rPr/>
        <w:t>参加今天全委会的还有各个委员单位，在此我向与会各单位的同志们提些要求。前面我讲到，做好青少年的教育工作，是全党的工作，是全社会的工作，各单位、各部门都要齐抓共管，通力协作，尤其是今天在座的各部门、各单位，要充分发挥职能，在青少年教育工作中发挥好主渠道作用。同时，要对关工委的工作给予大力的支持。关工委是什么组织</w:t>
      </w:r>
      <w:r>
        <w:rPr/>
        <w:t>?</w:t>
      </w:r>
      <w:r>
        <w:rPr/>
        <w:t>是以老同志为主体组成的、以关心教育青少年为己任的群众性组织。参加关工委工作的老同志，一无职务，二无权力，凭的是觉悟，凭的是热心，做的是奉献，有这样的老同志，这是我们党的骄傲。但也正因为这样，我们就更要支持关工委老同志的工作。在此，我向在座各单位提两点要求</w:t>
      </w:r>
      <w:r>
        <w:rPr/>
        <w:t>:</w:t>
      </w:r>
      <w:r>
        <w:rPr/>
        <w:t>第一，活动上要善于吸纳。也就是说，在座的各个单位，在对青少年教育工作的安排上，在举办青少年各种教育活动的过程中，要想到还有关工委这样一个组织，要想到还有一批热心于青少年教育工作的老同志。一些相关的活动，能吸纳的就吸纳，能融合的就融合，要善于借助老干部的优势为自身的工作增添色彩。实际上，老同志们是很愿意协助我们有关部门开展青少年教育工作的，只要力所能及，他们都可以干，而且他们的作用我们往往不可取代。希望在座有关部门的同志们要想到这一点，在工作上积极主动地邀请关工委介入、邀请老同志参加。第二，生活上要善于关心。老同志参加关工委的工作，所在单位的领导以及全社会各个部门都要给予热情的鼓励、大力的支持，同时也要给予特别的关心。他们在开展工作时，要注意创造或提供必要的条件</w:t>
      </w:r>
      <w:r>
        <w:rPr/>
        <w:t>;</w:t>
      </w:r>
      <w:r>
        <w:rPr/>
        <w:t>交给的任务，注意节奏不要太快，压力不可太大。总之，对老同志参加社会工作，各单位都要根据他们的实际情况，做到行动上支持、精神上鼓励、思想上关心、生活上照顾。</w:t>
      </w:r>
    </w:p>
    <w:p>
      <w:pPr>
        <w:pStyle w:val="Normal"/>
        <w:widowControl/>
        <w:bidi w:val="0"/>
        <w:spacing w:before="180" w:after="180"/>
        <w:jc w:val="left"/>
        <w:rPr/>
      </w:pPr>
      <w:r>
        <w:rPr/>
        <w:t>同志们，今天的会议开得很好，愿新一届关工委的老同志们在过去工作的基础上再取得新的成绩，再提升新的水平。最后，我代表区委向在座的老同志、并通过你们向全区广大老同志表示深深的敬意，感谢你们多年来对区委区政府工作的支持，感谢你们在构建和</w:t>
      </w:r>
      <w:r>
        <w:rPr/>
        <w:t>-</w:t>
      </w:r>
      <w:r>
        <w:rPr/>
        <w:t>谐社会中、在开展青少年教育工作中所发挥的作用，所做出的奉献，同时也祝愿所有的老同志精神愉快、身体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