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总工会领导劳动竞赛启动仪式上的讲话"/>
      <w:r>
        <w:rPr/>
        <w:t>省总工会领导劳动竞赛启动仪式上的讲话</w:t>
      </w:r>
      <w:bookmarkEnd w:id="0"/>
    </w:p>
    <w:p>
      <w:pPr>
        <w:pStyle w:val="Normal"/>
        <w:rPr/>
      </w:pPr>
      <w:r>
        <w:rPr/>
        <w:t>同志们：</w:t>
      </w:r>
    </w:p>
    <w:p>
      <w:pPr>
        <w:pStyle w:val="Normal"/>
        <w:rPr/>
      </w:pPr>
      <w:r>
        <w:rPr/>
        <w:t>今天，我们在这里举行广东省“践行新理念、建功‘十三五’”主题竞赛启动暨广州白云机场扩建工程劳动竞赛推进大会，主题是深入学习贯彻党的十八届五中全会，省委十一届五、六次全会和全总舟山会议精神，总结全省“十二五”时期劳动竞赛工作，部署“践行新理念、建功‘十三五’”主题竞赛。刚才，广东机场集团领导发表了热情洋溢的致辞，并介绍了广州白云机场扩建工程劳动竞赛的经验</w:t>
      </w:r>
      <w:r>
        <w:rPr/>
        <w:t>;</w:t>
      </w:r>
      <w:r>
        <w:rPr/>
        <w:t>会上印发了</w:t>
      </w:r>
      <w:r>
        <w:rPr/>
        <w:t>15</w:t>
      </w:r>
      <w:r>
        <w:rPr/>
        <w:t>个单位的经验材料，他们的经验可学可用可借鉴。等下，省人大会副主任、省总工会主席黄业斌同志，全总党组副书记、副主席、书记处书记刘国中同志将作重要讲话。下面，我讲两点意见：</w:t>
      </w:r>
    </w:p>
    <w:p>
      <w:pPr>
        <w:pStyle w:val="Normal"/>
        <w:rPr/>
      </w:pPr>
      <w:r>
        <w:rPr/>
        <w:t>一、“十二五”期间我省劳动竞赛取得显著成效</w:t>
      </w:r>
    </w:p>
    <w:p>
      <w:pPr>
        <w:pStyle w:val="Normal"/>
        <w:rPr/>
      </w:pPr>
      <w:r>
        <w:rPr/>
        <w:t>20xx</w:t>
      </w:r>
      <w:r>
        <w:rPr/>
        <w:t>年以来，广东各级工会围绕中心、服务大局，在省委和全总的正确领导下，从地方、产业和企业实际出发，以重点工程劳动竞赛为龙头，以职工职业技能大赛为依托，以群众性技术创新活动为载体，从三个层面构建平台，凝心聚力推动全省“当好主力军、建功‘十二五’”主题竞赛向纵深发展，为促进广东经济社会持续健康发展做出重要的贡献。据初步统计，</w:t>
      </w:r>
      <w:r>
        <w:rPr/>
        <w:t>5</w:t>
      </w:r>
      <w:r>
        <w:rPr/>
        <w:t>年来，全省参与劳动竞赛职工</w:t>
      </w:r>
      <w:r>
        <w:rPr/>
        <w:t>2273</w:t>
      </w:r>
      <w:r>
        <w:rPr/>
        <w:t>万，实现经济价值约</w:t>
      </w:r>
      <w:r>
        <w:rPr/>
        <w:t>1760</w:t>
      </w:r>
      <w:r>
        <w:rPr/>
        <w:t>亿元。截至</w:t>
      </w:r>
      <w:r>
        <w:rPr/>
        <w:t>20xx</w:t>
      </w:r>
      <w:r>
        <w:rPr/>
        <w:t>年底，全省已建工会规模以上企业劳动竞赛覆盖面为</w:t>
      </w:r>
      <w:r>
        <w:rPr/>
        <w:t>84.6%</w:t>
      </w:r>
      <w:r>
        <w:rPr/>
        <w:t>、职工参与率为</w:t>
      </w:r>
      <w:r>
        <w:rPr/>
        <w:t>83.3%</w:t>
      </w:r>
      <w:r>
        <w:rPr/>
        <w:t>，分别比</w:t>
      </w:r>
      <w:r>
        <w:rPr/>
        <w:t>2010</w:t>
      </w:r>
      <w:r>
        <w:rPr/>
        <w:t>年增长</w:t>
      </w:r>
      <w:r>
        <w:rPr/>
        <w:t>11.3</w:t>
      </w:r>
      <w:r>
        <w:rPr/>
        <w:t>个百分点和</w:t>
      </w:r>
      <w:r>
        <w:rPr/>
        <w:t>16.8</w:t>
      </w:r>
      <w:r>
        <w:rPr/>
        <w:t>个百分点，圆满完成劳动竞赛五年规划提出的目标任务。概括起来，主要做法有：</w:t>
      </w:r>
    </w:p>
    <w:p>
      <w:pPr>
        <w:pStyle w:val="Normal"/>
        <w:rPr/>
      </w:pPr>
      <w:r>
        <w:rPr/>
        <w:t>(</w:t>
      </w:r>
      <w:r>
        <w:rPr/>
        <w:t>一</w:t>
      </w:r>
      <w:r>
        <w:rPr/>
        <w:t>)</w:t>
      </w:r>
      <w:r>
        <w:rPr/>
        <w:t>围绕我省新一轮重要基础设施建设和粤东西北地区振兴发展战略，深入开展十项工程劳动竞赛，充分发挥重大工程劳动竞赛的示范引领作用。近年来，我省重要基础设施项目建设加快，南沙、前海、横琴区域发展提速，粤东西北地区振兴发展深入推进，为工人阶级立足岗位、建功立业提供广阔舞台。为此，我们在重大项目、重要区域、重大平台中组建赛区，在高速公路、地铁、电网、机场等重大项目建设中，深入开展以“优质、高效、安全、快速、创新、廉洁”为主要内容的“六比六赛”活动，即：比科学管理，赛工程质量</w:t>
      </w:r>
      <w:r>
        <w:rPr/>
        <w:t>;</w:t>
      </w:r>
      <w:r>
        <w:rPr/>
        <w:t>比精打细算，赛成本控制</w:t>
      </w:r>
      <w:r>
        <w:rPr/>
        <w:t>;</w:t>
      </w:r>
      <w:r>
        <w:rPr/>
        <w:t>比以人为本，赛科技创新</w:t>
      </w:r>
      <w:r>
        <w:rPr/>
        <w:t>;</w:t>
      </w:r>
      <w:r>
        <w:rPr/>
        <w:t>比完成任务，赛工程进度</w:t>
      </w:r>
      <w:r>
        <w:rPr/>
        <w:t>;</w:t>
      </w:r>
      <w:r>
        <w:rPr/>
        <w:t>比规章制度，赛安全生产</w:t>
      </w:r>
      <w:r>
        <w:rPr/>
        <w:t>;</w:t>
      </w:r>
      <w:r>
        <w:rPr/>
        <w:t>比遵纪守法，赛廉政建设，努力创建精品工程和一流工程，为新一轮改革发展大局服务。如港珠澳大桥是目前世界上在建最长、难度最大、技术含量最高、面临情况最复杂的跨海大桥，全长</w:t>
      </w:r>
      <w:r>
        <w:rPr/>
        <w:t>55</w:t>
      </w:r>
      <w:r>
        <w:rPr/>
        <w:t>公里、总投资约</w:t>
      </w:r>
      <w:r>
        <w:rPr/>
        <w:t>1100</w:t>
      </w:r>
      <w:r>
        <w:rPr/>
        <w:t>亿元。大桥广大建设者充分发扬爱岗敬业、吃苦耐劳、无私奉献的精神，攻克了一个又一个世界性难题，推动项目建设进入决胜阶段。截止</w:t>
      </w:r>
      <w:r>
        <w:rPr/>
        <w:t>20xx</w:t>
      </w:r>
      <w:r>
        <w:rPr/>
        <w:t>年底，大桥主体工程建设已完成总工程量的</w:t>
      </w:r>
      <w:r>
        <w:rPr/>
        <w:t>81%</w:t>
      </w:r>
      <w:r>
        <w:rPr/>
        <w:t>。又如省高速公路工程赛区通过实施“一线工作法”、“旱季大会战”等，调动和发挥广大建设者的积极性、主动性，推动各施工项目按期优质进行。“十二五”期间，全省新增高速公路通车里程</w:t>
      </w:r>
      <w:r>
        <w:rPr/>
        <w:t>2179</w:t>
      </w:r>
      <w:r>
        <w:rPr/>
        <w:t>公里，完成投资</w:t>
      </w:r>
      <w:r>
        <w:rPr/>
        <w:t>3166</w:t>
      </w:r>
      <w:r>
        <w:rPr/>
        <w:t>亿元，比原定计划多</w:t>
      </w:r>
      <w:r>
        <w:rPr/>
        <w:t>7.7%</w:t>
      </w:r>
      <w:r>
        <w:rPr/>
        <w:t>，较“十一五”时期增长</w:t>
      </w:r>
      <w:r>
        <w:rPr/>
        <w:t>112%</w:t>
      </w:r>
      <w:r>
        <w:rPr/>
        <w:t>，创历史新高，全省交通建设实现大跨越。至</w:t>
      </w:r>
      <w:r>
        <w:rPr/>
        <w:t>20xx</w:t>
      </w:r>
      <w:r>
        <w:rPr/>
        <w:t>年底，全省如期实现“县县通高速”目标，高速公路通车总里程</w:t>
      </w:r>
      <w:r>
        <w:rPr/>
        <w:t>7018</w:t>
      </w:r>
      <w:r>
        <w:rPr/>
        <w:t>公里，在全国率先突破</w:t>
      </w:r>
      <w:r>
        <w:rPr/>
        <w:t>7000</w:t>
      </w:r>
      <w:r>
        <w:rPr/>
        <w:t>公里，继续保持领先水平。</w:t>
      </w:r>
    </w:p>
    <w:p>
      <w:pPr>
        <w:pStyle w:val="Normal"/>
        <w:rPr/>
      </w:pPr>
      <w:r>
        <w:rPr/>
        <w:t>(</w:t>
      </w:r>
      <w:r>
        <w:rPr/>
        <w:t>二</w:t>
      </w:r>
      <w:r>
        <w:rPr/>
        <w:t>)</w:t>
      </w:r>
      <w:r>
        <w:rPr/>
        <w:t>围绕促进大型骨干企业壮大规模增强实力，深入开展重点企业劳动竞赛，助推企业转型升级。各市、省级产业分别在本地、本产业的重点企业中开展示范性劳动竞赛，激发广大职工的首创精神和创造活力，推动企业做大做强。如广汽集团深入开展“建功立业在广汽”为主题的劳动竞赛，推动重点项目做优、职工技能做强、企业规模做大。</w:t>
      </w:r>
      <w:r>
        <w:rPr/>
        <w:t>5</w:t>
      </w:r>
      <w:r>
        <w:rPr/>
        <w:t>年来，广汽乘用车、广汽研究院等</w:t>
      </w:r>
      <w:r>
        <w:rPr/>
        <w:t>10</w:t>
      </w:r>
      <w:r>
        <w:rPr/>
        <w:t>多个项目先后按期优质高效建成，推动广汽在自主产品研发、产品线丰富、产能提升等方面迈上了一个新台阶，汽车销量实现从</w:t>
      </w:r>
      <w:r>
        <w:rPr/>
        <w:t>20xx</w:t>
      </w:r>
      <w:r>
        <w:rPr/>
        <w:t>年</w:t>
      </w:r>
      <w:r>
        <w:rPr/>
        <w:t>74</w:t>
      </w:r>
      <w:r>
        <w:rPr/>
        <w:t>万辆到</w:t>
      </w:r>
      <w:r>
        <w:rPr/>
        <w:t>20xx</w:t>
      </w:r>
      <w:r>
        <w:rPr/>
        <w:t>年</w:t>
      </w:r>
      <w:r>
        <w:rPr/>
        <w:t>135</w:t>
      </w:r>
      <w:r>
        <w:rPr/>
        <w:t>万辆飞跃，连续</w:t>
      </w:r>
      <w:r>
        <w:rPr/>
        <w:t>3</w:t>
      </w:r>
      <w:r>
        <w:rPr/>
        <w:t>年销售产值超过</w:t>
      </w:r>
      <w:r>
        <w:rPr/>
        <w:t>2000</w:t>
      </w:r>
      <w:r>
        <w:rPr/>
        <w:t>亿元，年均增长</w:t>
      </w:r>
      <w:r>
        <w:rPr/>
        <w:t>16%</w:t>
      </w:r>
      <w:r>
        <w:rPr/>
        <w:t>，高于行业平均增速</w:t>
      </w:r>
      <w:r>
        <w:rPr/>
        <w:t>9</w:t>
      </w:r>
      <w:r>
        <w:rPr/>
        <w:t>个百分点。</w:t>
      </w:r>
    </w:p>
    <w:p>
      <w:pPr>
        <w:pStyle w:val="Normal"/>
        <w:rPr/>
      </w:pPr>
      <w:r>
        <w:rPr/>
        <w:t>(</w:t>
      </w:r>
      <w:r>
        <w:rPr/>
        <w:t>三</w:t>
      </w:r>
      <w:r>
        <w:rPr/>
        <w:t>)</w:t>
      </w:r>
      <w:r>
        <w:rPr/>
        <w:t>围绕提升职工群众的劳动技能和综合素质，深入开展职工职业技能大赛，努力打造知识型、技术型、创新型劳动者大军。省总工会同人社厅、经信委、科技厅，进一步完善政策激励措施，形成推进合力，共同推动全省职工职业技能大赛深入发展。一是把竞赛与技术培训相结合，通过以赛促学、以赛促训，调动职工学技能、练本领、提素质的积极性。二是把竞赛与技能提升和技术创新相结合，通过理论实操考试晋级、总结推广先进操作法，提升了职工的劳动技能，促进了企业的技术革新。三是把竞赛与推动产业发展相结合，重点组织先进制造业、现代服务业、战略性新兴产业、优势传统产业开展竞赛，并在竞赛的标准、内容、方式上实现创新，力促现代产业创新发展。</w:t>
      </w:r>
      <w:r>
        <w:rPr/>
        <w:t>5</w:t>
      </w:r>
      <w:r>
        <w:rPr/>
        <w:t>年来，行业职工技能竞赛举办的规模和参与人数逐年创出新高，共举办省级行业职工技能竞赛</w:t>
      </w:r>
      <w:r>
        <w:rPr/>
        <w:t>293</w:t>
      </w:r>
      <w:r>
        <w:rPr/>
        <w:t>项，市级行业职工技能竞赛</w:t>
      </w:r>
      <w:r>
        <w:rPr/>
        <w:t>5463</w:t>
      </w:r>
      <w:r>
        <w:rPr/>
        <w:t>项，先后有可编程序控制系统设计师、车身涂装工、经编工等</w:t>
      </w:r>
      <w:r>
        <w:rPr/>
        <w:t>17</w:t>
      </w:r>
      <w:r>
        <w:rPr/>
        <w:t>个工种在全国行业职工技能竞赛中夺得第一名。其中，广东邮政张裕红、广东烟草谢鸿均是</w:t>
      </w:r>
      <w:r>
        <w:rPr/>
        <w:t>20</w:t>
      </w:r>
      <w:r>
        <w:rPr/>
        <w:t>多年来我省的首个冠军。同时，行业职工技能竞赛与地方性职工技术运动会相互促进，有力提升职工队伍的劳动技能和综合素质。如深圳职工技术运动会主动适应经济发展需要，增设适用于网络优化的三网融合能力项目等多个新工种竞赛，设置了汽车驾驶员、家政服务员等实用型竞赛项目，共发动</w:t>
      </w:r>
      <w:r>
        <w:rPr/>
        <w:t>4900</w:t>
      </w:r>
      <w:r>
        <w:rPr/>
        <w:t>多家企业、</w:t>
      </w:r>
      <w:r>
        <w:rPr/>
        <w:t>36</w:t>
      </w:r>
      <w:r>
        <w:rPr/>
        <w:t>万多职工参与技能比武、技术练兵。据初步统计，全省平均每年参与岗位练兵、技术比武的职工</w:t>
      </w:r>
      <w:r>
        <w:rPr/>
        <w:t>1100</w:t>
      </w:r>
      <w:r>
        <w:rPr/>
        <w:t>万人次，约</w:t>
      </w:r>
      <w:r>
        <w:rPr/>
        <w:t>150</w:t>
      </w:r>
      <w:r>
        <w:rPr/>
        <w:t>万职工在劳动竞赛中提升了技术技能等级。</w:t>
      </w:r>
    </w:p>
    <w:p>
      <w:pPr>
        <w:pStyle w:val="Normal"/>
        <w:rPr/>
      </w:pPr>
      <w:r>
        <w:rPr/>
        <w:t>(</w:t>
      </w:r>
      <w:r>
        <w:rPr/>
        <w:t>四</w:t>
      </w:r>
      <w:r>
        <w:rPr/>
        <w:t>)</w:t>
      </w:r>
      <w:r>
        <w:rPr/>
        <w:t>围绕推动自主创新和节能减排，深入开展群众性技术创新活动，增强企业持续竞争能力。一是普遍开展合理化建议、技术改进、技术攻关和发明创造活动。全省累计开展技术革新项目</w:t>
      </w:r>
      <w:r>
        <w:rPr/>
        <w:t>54</w:t>
      </w:r>
      <w:r>
        <w:rPr/>
        <w:t>万项，提出合理化建议</w:t>
      </w:r>
      <w:r>
        <w:rPr/>
        <w:t>40.8</w:t>
      </w:r>
      <w:r>
        <w:rPr/>
        <w:t>万条，职工发明创造</w:t>
      </w:r>
      <w:r>
        <w:rPr/>
        <w:t>19.2</w:t>
      </w:r>
      <w:r>
        <w:rPr/>
        <w:t>万项，获得专利</w:t>
      </w:r>
      <w:r>
        <w:rPr/>
        <w:t>9.68</w:t>
      </w:r>
      <w:r>
        <w:rPr/>
        <w:t>万项，总结推广先进操作法</w:t>
      </w:r>
      <w:r>
        <w:rPr/>
        <w:t>5.8</w:t>
      </w:r>
      <w:r>
        <w:rPr/>
        <w:t>万项。其中，中山市开展群众性技术创新活动的企业</w:t>
      </w:r>
      <w:r>
        <w:rPr/>
        <w:t>14000</w:t>
      </w:r>
      <w:r>
        <w:rPr/>
        <w:t>多家</w:t>
      </w:r>
      <w:r>
        <w:rPr/>
        <w:t>,</w:t>
      </w:r>
      <w:r>
        <w:rPr/>
        <w:t>成立各种经济技术创新小组</w:t>
      </w:r>
      <w:r>
        <w:rPr/>
        <w:t>13286</w:t>
      </w:r>
      <w:r>
        <w:rPr/>
        <w:t>个</w:t>
      </w:r>
      <w:r>
        <w:rPr/>
        <w:t>,</w:t>
      </w:r>
      <w:r>
        <w:rPr/>
        <w:t>每年参加劳动竞赛活动的职工近</w:t>
      </w:r>
      <w:r>
        <w:rPr/>
        <w:t>100</w:t>
      </w:r>
      <w:r>
        <w:rPr/>
        <w:t>万人次，发明专利申请量年均增长</w:t>
      </w:r>
      <w:r>
        <w:rPr/>
        <w:t>28.0%</w:t>
      </w:r>
      <w:r>
        <w:rPr/>
        <w:t>。二是突出抓好非公企业劳动竞赛，按“两提高，两满意”</w:t>
      </w:r>
      <w:r>
        <w:rPr/>
        <w:t>(</w:t>
      </w:r>
      <w:r>
        <w:rPr/>
        <w:t>提高职工素质，体现职工自身价值，职工满意</w:t>
      </w:r>
      <w:r>
        <w:rPr/>
        <w:t>;</w:t>
      </w:r>
      <w:r>
        <w:rPr/>
        <w:t>提高企业经济效益，实现企业创新发展，投资者满意</w:t>
      </w:r>
      <w:r>
        <w:rPr/>
        <w:t>)</w:t>
      </w:r>
      <w:r>
        <w:rPr/>
        <w:t>的要求，力促非公企业创新发展、和谐发展。如江门市安诺特炊具制造有限公司深入开展职工合理化建议和技改技革活动，助推企业在</w:t>
      </w:r>
      <w:r>
        <w:rPr/>
        <w:t>5</w:t>
      </w:r>
      <w:r>
        <w:rPr/>
        <w:t>年内迈进国内炊具行业</w:t>
      </w:r>
      <w:r>
        <w:rPr/>
        <w:t>10</w:t>
      </w:r>
      <w:r>
        <w:rPr/>
        <w:t>强、江门市</w:t>
      </w:r>
      <w:r>
        <w:rPr/>
        <w:t>100</w:t>
      </w:r>
      <w:r>
        <w:rPr/>
        <w:t>强。三是深入推进劳模创新工作室创建活动。省级命名劳模创新工作室</w:t>
      </w:r>
      <w:r>
        <w:rPr/>
        <w:t>(</w:t>
      </w:r>
      <w:r>
        <w:rPr/>
        <w:t>职工创新示范基地</w:t>
      </w:r>
      <w:r>
        <w:rPr/>
        <w:t>)80</w:t>
      </w:r>
      <w:r>
        <w:rPr/>
        <w:t>家，各地各产业命名劳模创新工作室</w:t>
      </w:r>
      <w:r>
        <w:rPr/>
        <w:t>1100</w:t>
      </w:r>
      <w:r>
        <w:rPr/>
        <w:t>多家。四是抓好职工节能减排工作。全省设立职工节能减排义务监督员的企业共有</w:t>
      </w:r>
      <w:r>
        <w:rPr/>
        <w:t>7.8</w:t>
      </w:r>
      <w:r>
        <w:rPr/>
        <w:t>万家、聘请职工节能减排义务监督员约</w:t>
      </w:r>
      <w:r>
        <w:rPr/>
        <w:t>10</w:t>
      </w:r>
      <w:r>
        <w:rPr/>
        <w:t>万名。</w:t>
      </w:r>
    </w:p>
    <w:p>
      <w:pPr>
        <w:pStyle w:val="Normal"/>
        <w:rPr/>
      </w:pPr>
      <w:r>
        <w:rPr/>
        <w:t>我省“十二五”时期劳动竞赛虽然取得了明显成效，但也存在一些问题和不足。如劳动竞赛的广度和深度还有待拓展和延伸，非公企业群众性技术创新活动的激励机制和运行方式还需进一步健全，劳动竞赛的理论研究还需进一步加强等，这些都需要在今后工作中不断改进和完善。</w:t>
      </w:r>
    </w:p>
    <w:p>
      <w:pPr>
        <w:pStyle w:val="Normal"/>
        <w:rPr/>
      </w:pPr>
      <w:r>
        <w:rPr/>
        <w:t>二、以五大发展理念为指导，动员广大职工在“践行新理念、建功‘十三五’”劳动竞赛中作出新贡献</w:t>
      </w:r>
    </w:p>
    <w:p>
      <w:pPr>
        <w:pStyle w:val="Normal"/>
        <w:rPr/>
      </w:pPr>
      <w:r>
        <w:rPr/>
        <w:t>党的十八届五中全会和省委十一届五次全会，为我们描绘了今后</w:t>
      </w:r>
      <w:r>
        <w:rPr/>
        <w:t>5</w:t>
      </w:r>
      <w:r>
        <w:rPr/>
        <w:t>年的宏伟蓝图。“十三五”时期是全面建成小康社会的决胜阶段，团结动员全省广大职工广泛开展创先争优劳动竞赛，在实现“十三五”规划目标任务中充分发挥工人阶级主力军作用，是当前和今后一个时期全省工会组织的重要任务。我们要以全会精神、系列重要讲话精神和中央党的群团工作会议精神为指导，以实施创新驱动发展战略为总抓手，以弘扬劳模精神和劳动精神为引领，围绕创新、协调、绿色、开放、共享</w:t>
      </w:r>
      <w:r>
        <w:rPr/>
        <w:t>5</w:t>
      </w:r>
      <w:r>
        <w:rPr/>
        <w:t>大发展理念，主动适应经济发展新常态，拓展竞赛领域，丰富竞赛内容，创新竞赛形式，构筑竞赛平台，创造性地开展劳动竞赛，努力为工人阶级发挥主力军作用提供更加广阔的舞台，全力打造一支高素质的知识型、技术型和创新型劳动者大军。</w:t>
      </w:r>
    </w:p>
    <w:p>
      <w:pPr>
        <w:pStyle w:val="Normal"/>
        <w:rPr/>
      </w:pPr>
      <w:r>
        <w:rPr/>
        <w:t>(</w:t>
      </w:r>
      <w:r>
        <w:rPr/>
        <w:t>一</w:t>
      </w:r>
      <w:r>
        <w:rPr/>
        <w:t>)</w:t>
      </w:r>
      <w:r>
        <w:rPr/>
        <w:t>大力推进南沙、前海、横琴和港珠澳大桥建设全国示范性劳动竞赛。目前，港珠澳大桥建设进入决战阶段，南沙、前海、横琴新区重点项目建设全面提速。其中，南沙除</w:t>
      </w:r>
      <w:r>
        <w:rPr/>
        <w:t>14</w:t>
      </w:r>
      <w:r>
        <w:rPr/>
        <w:t>个市重点建设项目外，区重点建设项目总投资超</w:t>
      </w:r>
      <w:r>
        <w:rPr/>
        <w:t>2100</w:t>
      </w:r>
      <w:r>
        <w:rPr/>
        <w:t>亿元</w:t>
      </w:r>
      <w:r>
        <w:rPr/>
        <w:t>;</w:t>
      </w:r>
      <w:r>
        <w:rPr/>
        <w:t>前海正式开工的产业项目有</w:t>
      </w:r>
      <w:r>
        <w:rPr/>
        <w:t>23</w:t>
      </w:r>
      <w:r>
        <w:rPr/>
        <w:t>项，总投资约</w:t>
      </w:r>
      <w:r>
        <w:rPr/>
        <w:t>1500</w:t>
      </w:r>
      <w:r>
        <w:rPr/>
        <w:t>亿元</w:t>
      </w:r>
      <w:r>
        <w:rPr/>
        <w:t>;</w:t>
      </w:r>
      <w:r>
        <w:rPr/>
        <w:t>横琴正在推进的重点项目</w:t>
      </w:r>
      <w:r>
        <w:rPr/>
        <w:t>75</w:t>
      </w:r>
      <w:r>
        <w:rPr/>
        <w:t>个，总投资约</w:t>
      </w:r>
      <w:r>
        <w:rPr/>
        <w:t>2800</w:t>
      </w:r>
      <w:r>
        <w:rPr/>
        <w:t>亿元。要进一步加强指导、丰富内涵，切实抓好竞赛方案实施，完善竞赛推进方式和激励机制，推动竞赛活动向制度化、科学化、规范化发展，使两大全国示范性劳动竞赛出成效、出亮点、出经验。</w:t>
      </w:r>
    </w:p>
    <w:p>
      <w:pPr>
        <w:pStyle w:val="Normal"/>
        <w:rPr/>
      </w:pPr>
      <w:r>
        <w:rPr/>
        <w:t>(</w:t>
      </w:r>
      <w:r>
        <w:rPr/>
        <w:t>二</w:t>
      </w:r>
      <w:r>
        <w:rPr/>
        <w:t>)</w:t>
      </w:r>
      <w:r>
        <w:rPr/>
        <w:t>大力推进全省重点工程劳动竞赛。未来</w:t>
      </w:r>
      <w:r>
        <w:rPr/>
        <w:t>5</w:t>
      </w:r>
      <w:r>
        <w:rPr/>
        <w:t>年，广东经济将保持中高速增长，地区生产总值年均增长</w:t>
      </w:r>
      <w:r>
        <w:rPr/>
        <w:t>7%;</w:t>
      </w:r>
      <w:r>
        <w:rPr/>
        <w:t>到</w:t>
      </w:r>
      <w:r>
        <w:rPr/>
        <w:t>2020</w:t>
      </w:r>
      <w:r>
        <w:rPr/>
        <w:t>年地区生产总值约</w:t>
      </w:r>
      <w:r>
        <w:rPr/>
        <w:t>11</w:t>
      </w:r>
      <w:r>
        <w:rPr/>
        <w:t>万亿元，人均地区生产总值约</w:t>
      </w:r>
      <w:r>
        <w:rPr/>
        <w:t>10</w:t>
      </w:r>
      <w:r>
        <w:rPr/>
        <w:t>万元。我们要抓好以智能制造装备、轨道交通等为代表的先进制造业，以金融、现代物流、电子商务等为代表的现代服务业和以互联网、大数据、云计算为代表的新兴产业重点工程的劳动竞赛。要进一步总结经验、健全机制，拓宽竞赛的领域和范围，围绕“一带一路”建设、中国制造</w:t>
      </w:r>
      <w:r>
        <w:rPr/>
        <w:t>2025</w:t>
      </w:r>
      <w:r>
        <w:rPr/>
        <w:t>、广东省智能制造发展规划等，在高速公路、电力建设、轨道交通、机场、通信等领域确定新一批投资规模大、影响带动力强的重大工程项目开展示范性劳动竞赛，影响带动地方性、行业性重点项目深入开展“六比六赛”活动，不断提高竞赛的吸引力、凝聚力、覆盖面和影响力，推动重点工程劳动竞赛不断向地方拓展、向企业延伸。</w:t>
      </w:r>
    </w:p>
    <w:p>
      <w:pPr>
        <w:pStyle w:val="Normal"/>
        <w:rPr/>
      </w:pPr>
      <w:r>
        <w:rPr/>
        <w:t>(</w:t>
      </w:r>
      <w:r>
        <w:rPr/>
        <w:t>三</w:t>
      </w:r>
      <w:r>
        <w:rPr/>
        <w:t>)</w:t>
      </w:r>
      <w:r>
        <w:rPr/>
        <w:t>大力推进省职工职业技能竞赛，推动职工技术培训、技术比赛、技能提升、技术创新融合发展。要结合企业发展需求和职工队伍实际，增强竞赛活动的技术含量和时代特色，以职工职业技能大赛为平台，最大限度地把职工特别是非公企业职工吸引到劳动竞赛中来，大规模推进岗位练兵、技术比武活动，推动建设宏大的知识型、技术型、创新型劳动者大军。“十三五”期间，全省计划组织省级行业职工技能竞赛</w:t>
      </w:r>
      <w:r>
        <w:rPr/>
        <w:t>500</w:t>
      </w:r>
      <w:r>
        <w:rPr/>
        <w:t>项左右，年均举办省级赛事</w:t>
      </w:r>
      <w:r>
        <w:rPr/>
        <w:t>100</w:t>
      </w:r>
      <w:r>
        <w:rPr/>
        <w:t>个工种</w:t>
      </w:r>
      <w:r>
        <w:rPr/>
        <w:t>(</w:t>
      </w:r>
      <w:r>
        <w:rPr/>
        <w:t>项目</w:t>
      </w:r>
      <w:r>
        <w:rPr/>
        <w:t>)</w:t>
      </w:r>
      <w:r>
        <w:rPr/>
        <w:t>左右。</w:t>
      </w:r>
    </w:p>
    <w:p>
      <w:pPr>
        <w:pStyle w:val="Normal"/>
        <w:rPr/>
      </w:pPr>
      <w:r>
        <w:rPr/>
        <w:t>(</w:t>
      </w:r>
      <w:r>
        <w:rPr/>
        <w:t>四</w:t>
      </w:r>
      <w:r>
        <w:rPr/>
        <w:t>)</w:t>
      </w:r>
      <w:r>
        <w:rPr/>
        <w:t>大力推进群众性技术创新活动，形成“大众创业、万众创新”良好氛围。要把职工技术创新作为工会深入实施创新驱动发展战略的核心内容，针对产业关键共性技术和企业生产经营重点难点问题，广泛开展合理化建议、技术改进、技术攻关和发明创造活动。探索“互联网</w:t>
      </w:r>
      <w:r>
        <w:rPr/>
        <w:t>+</w:t>
      </w:r>
      <w:r>
        <w:rPr/>
        <w:t>职工创新”模式，打造网上网下相互促进、有机结合的职工“五小”</w:t>
      </w:r>
      <w:r>
        <w:rPr/>
        <w:t>(</w:t>
      </w:r>
      <w:r>
        <w:rPr/>
        <w:t>小革新、小发明、小创造、小设计、小建议</w:t>
      </w:r>
      <w:r>
        <w:rPr/>
        <w:t>)</w:t>
      </w:r>
      <w:r>
        <w:rPr/>
        <w:t>活动新平台，进一步引导职工树立人人可创新、处处可创新、时时可创新的观念，崇尚工匠精神和精益制造，积极投身“大众创业、万众创新”洪流。</w:t>
      </w:r>
    </w:p>
    <w:p>
      <w:pPr>
        <w:pStyle w:val="Normal"/>
        <w:rPr/>
      </w:pPr>
      <w:r>
        <w:rPr/>
        <w:t>(</w:t>
      </w:r>
      <w:r>
        <w:rPr/>
        <w:t>五</w:t>
      </w:r>
      <w:r>
        <w:rPr/>
        <w:t>)</w:t>
      </w:r>
      <w:r>
        <w:rPr/>
        <w:t>大力探索国家自主创新示范区和自由贸易区建设劳动竞赛。继</w:t>
      </w:r>
      <w:r>
        <w:rPr/>
        <w:t>20xx</w:t>
      </w:r>
      <w:r>
        <w:rPr/>
        <w:t>年深圳市国家自主创新示范区获批、</w:t>
      </w:r>
      <w:r>
        <w:rPr/>
        <w:t>20xx</w:t>
      </w:r>
      <w:r>
        <w:rPr/>
        <w:t>年广东自由贸易试验区挂牌后，</w:t>
      </w:r>
      <w:r>
        <w:rPr/>
        <w:t>20xx</w:t>
      </w:r>
      <w:r>
        <w:rPr/>
        <w:t>年</w:t>
      </w:r>
      <w:r>
        <w:rPr/>
        <w:t>11</w:t>
      </w:r>
      <w:r>
        <w:rPr/>
        <w:t>月，珠三角国家自主创新示范区建设正式启动，这是中央赋予广东的新使命，也是广东工人阶级建功立业的新平台。要围绕国家自主创新示范区和自贸区的功能和定位，研究探索促进深圳市国家自主创新示范区，广州、珠海、佛山、惠州仲恺、东莞松山湖、中山火炬、江门、肇庆等</w:t>
      </w:r>
      <w:r>
        <w:rPr/>
        <w:t>8</w:t>
      </w:r>
      <w:r>
        <w:rPr/>
        <w:t>个国家高新技术产业开发区</w:t>
      </w:r>
      <w:r>
        <w:rPr/>
        <w:t>(</w:t>
      </w:r>
      <w:r>
        <w:rPr/>
        <w:t>国家自主创新示范区</w:t>
      </w:r>
      <w:r>
        <w:rPr/>
        <w:t>)</w:t>
      </w:r>
      <w:r>
        <w:rPr/>
        <w:t>和广州南沙新区、深圳前海蛇口、珠海横琴新区等</w:t>
      </w:r>
      <w:r>
        <w:rPr/>
        <w:t>3</w:t>
      </w:r>
      <w:r>
        <w:rPr/>
        <w:t>个片区</w:t>
      </w:r>
      <w:r>
        <w:rPr/>
        <w:t>(</w:t>
      </w:r>
      <w:r>
        <w:rPr/>
        <w:t>自贸区</w:t>
      </w:r>
      <w:r>
        <w:rPr/>
        <w:t>)</w:t>
      </w:r>
      <w:r>
        <w:rPr/>
        <w:t>建设的劳动竞赛新内容新形式，助力优化广东创新创业环境，全面提升区域创新整体效能。</w:t>
      </w:r>
    </w:p>
    <w:p>
      <w:pPr>
        <w:pStyle w:val="Normal"/>
        <w:rPr/>
      </w:pPr>
      <w:r>
        <w:rPr/>
        <w:t>(</w:t>
      </w:r>
      <w:r>
        <w:rPr/>
        <w:t>六</w:t>
      </w:r>
      <w:r>
        <w:rPr/>
        <w:t>)</w:t>
      </w:r>
      <w:r>
        <w:rPr/>
        <w:t>大力弘扬劳模精神和劳动精神，充分发挥劳模示范引领作用。要把开展劳动竞赛和弘扬劳模精神、劳动精神紧密结合，注重通过劳动竞赛培养和选树更多的劳动模范和先进典型。制定和实施《广东省总工会发挥劳模示范引领作用工作方案》，在劳模宣传、作用发挥、素质再提升等</w:t>
      </w:r>
      <w:r>
        <w:rPr/>
        <w:t>8</w:t>
      </w:r>
      <w:r>
        <w:rPr/>
        <w:t>方面充分发挥劳模示范引领作用，让劳模精神和劳动精神成为激励广大职工立足岗位、建功立业的强大精神力量。突出抓好劳模创新工作室创建工作，利用劳模在技术、管理和创新等方面的所能所长，影响和带动广大职工敬业爱业乐业，创新创造创业。未来</w:t>
      </w:r>
      <w:r>
        <w:rPr/>
        <w:t>5</w:t>
      </w:r>
      <w:r>
        <w:rPr/>
        <w:t>年内，全省计划建成各级各类劳模创新工作室和职工创新示范基地</w:t>
      </w:r>
      <w:r>
        <w:rPr/>
        <w:t>5000</w:t>
      </w:r>
      <w:r>
        <w:rPr/>
        <w:t>家。</w:t>
      </w:r>
    </w:p>
    <w:p>
      <w:pPr>
        <w:pStyle w:val="Normal"/>
        <w:rPr/>
      </w:pPr>
      <w:r>
        <w:rPr/>
        <w:t>同志们，今年是“十三五”规划的开局之年，也是我省加快“四个全面建设”、率先全面建成小康社会的重要一年。让我们团结组织广大职工，立足岗位、勇于创新，锐意进取、扎实工作，奋发有为开创“十三五”劳动竞赛工作新局面，为实现中华民族伟大复兴的中国梦和广东“三个定位、两个率先”目标作出新的更大的贡献</w:t>
      </w:r>
      <w:r>
        <w:rPr/>
        <w:t>!</w:t>
      </w:r>
    </w:p>
    <w:p>
      <w:pPr>
        <w:pStyle w:val="Normal"/>
        <w:rPr/>
      </w:pPr>
      <w:r>
        <w:rPr/>
        <w:t>看过省总工会领导劳动竞赛启动仪式上的讲话的人还看了：</w:t>
      </w:r>
    </w:p>
    <w:p>
      <w:pPr>
        <w:pStyle w:val="Normal"/>
        <w:rPr/>
      </w:pPr>
      <w:r>
        <w:rPr/>
        <w:t>1.</w:t>
      </w:r>
      <w:r>
        <w:rPr/>
        <w:t>劳动竞赛活动领导讲话</w:t>
      </w:r>
    </w:p>
    <w:p>
      <w:pPr>
        <w:pStyle w:val="Normal"/>
        <w:rPr/>
      </w:pPr>
      <w:r>
        <w:rPr/>
        <w:t>2.</w:t>
      </w:r>
      <w:r>
        <w:rPr/>
        <w:t>企业劳动竞赛领导讲话稿</w:t>
      </w:r>
    </w:p>
    <w:p>
      <w:pPr>
        <w:pStyle w:val="Normal"/>
        <w:rPr/>
      </w:pPr>
      <w:r>
        <w:rPr/>
        <w:t>3.</w:t>
      </w:r>
      <w:r>
        <w:rPr/>
        <w:t>在劳动竞赛动员会上的表态讲话</w:t>
      </w:r>
    </w:p>
    <w:p>
      <w:pPr>
        <w:pStyle w:val="Normal"/>
        <w:rPr/>
      </w:pPr>
      <w:r>
        <w:rPr/>
        <w:t>4.</w:t>
      </w:r>
      <w:r>
        <w:rPr/>
        <w:t>劳动竞赛总结领导讲话稿</w:t>
      </w:r>
    </w:p>
    <w:p>
      <w:pPr>
        <w:pStyle w:val="Normal"/>
        <w:rPr/>
      </w:pPr>
      <w:r>
        <w:rPr/>
        <w:t>5.</w:t>
      </w:r>
      <w:r>
        <w:rPr/>
        <w:t>在总工会会议上的领导讲话稿</w:t>
      </w:r>
    </w:p>
    <w:p>
      <w:pPr>
        <w:pStyle w:val="Normal"/>
        <w:widowControl/>
        <w:bidi w:val="0"/>
        <w:spacing w:before="180" w:after="180"/>
        <w:jc w:val="left"/>
        <w:rPr/>
      </w:pPr>
      <w:r>
        <w:rPr/>
        <w:t>6.</w:t>
      </w:r>
      <w:r>
        <w:rPr/>
        <w:t>总工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