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精选范例"/>
      <w:r>
        <w:rPr/>
        <w:t>保护环境的建议书精选范例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六年级一班的学生。光阴似箭，日月如梭，不知不觉中，我们已经从一群无知的小孩子长成一个个懂事的大孩子了。对学校的管理制度，我们基本满意，不过总觉得还有一些美中不足之处。比如，学校现在禁止学生买零食到学校吃，虽然我们都比较好吃，但觉得这个规定是为了我们的身体健康，所以大家都很支持。但规定有了，我们仍然发现有一小部分同学正大光明地在校园里吃零食。要知道，零食很容易上火，也很不卫生，某些同学吃了会闹肚子，还会出现头晕、牙痛、喉咙发炎等烦人的症状。</w:t>
      </w:r>
    </w:p>
    <w:p>
      <w:pPr>
        <w:pStyle w:val="Normal"/>
        <w:rPr/>
      </w:pPr>
      <w:r>
        <w:rPr/>
        <w:t>为了同学们的健康，为了学校的管理更完善一些，我们建议：</w:t>
      </w:r>
    </w:p>
    <w:p>
      <w:pPr>
        <w:pStyle w:val="Normal"/>
        <w:rPr/>
      </w:pPr>
      <w:r>
        <w:rPr/>
        <w:t>1</w:t>
      </w:r>
      <w:r>
        <w:rPr/>
        <w:t>、学校以后要多开展丰富多彩的课外活动，培养同学们健康的兴趣。同学们有事儿可做，就没时间乱花钱购买零食了。</w:t>
      </w:r>
    </w:p>
    <w:p>
      <w:pPr>
        <w:pStyle w:val="Normal"/>
        <w:rPr/>
      </w:pPr>
      <w:r>
        <w:rPr/>
        <w:t>2</w:t>
      </w:r>
      <w:r>
        <w:rPr/>
        <w:t>、请家长配合与支持。让家长每天给孩子清理“心理垃圾”，控制同学们的零花钱。</w:t>
      </w:r>
    </w:p>
    <w:p>
      <w:pPr>
        <w:pStyle w:val="Normal"/>
        <w:rPr/>
      </w:pPr>
      <w:r>
        <w:rPr/>
        <w:t>3</w:t>
      </w:r>
      <w:r>
        <w:rPr/>
        <w:t>、学校要时常净化校园文化，让学生们不再接触“流行垃圾”，让同学们养成不攀比的习惯。</w:t>
      </w:r>
    </w:p>
    <w:p>
      <w:pPr>
        <w:pStyle w:val="Normal"/>
        <w:rPr/>
      </w:pPr>
      <w:r>
        <w:rPr/>
        <w:t>、多通过班队活动教育同学们不要乱花钱买零食，教育他们要合理使用零花钱。</w:t>
      </w:r>
    </w:p>
    <w:p>
      <w:pPr>
        <w:pStyle w:val="Normal"/>
        <w:rPr/>
      </w:pPr>
      <w:r>
        <w:rPr/>
        <w:t>5</w:t>
      </w:r>
      <w:r>
        <w:rPr/>
        <w:t>、经常有学生去学校后门购买零食，这是学校管理的死角，因此，希望学校加强对后门的管理力度。</w:t>
      </w:r>
    </w:p>
    <w:p>
      <w:pPr>
        <w:pStyle w:val="Normal"/>
        <w:rPr/>
      </w:pPr>
      <w:r>
        <w:rPr/>
        <w:t>6</w:t>
      </w:r>
      <w:r>
        <w:rPr/>
        <w:t>、呼吁政府定期对小卖部进行检查。</w:t>
      </w:r>
    </w:p>
    <w:p>
      <w:pPr>
        <w:pStyle w:val="Normal"/>
        <w:rPr/>
      </w:pPr>
      <w:r>
        <w:rPr/>
        <w:t>为了同学们的健康，希望我们的建议能被采纳</w:t>
      </w:r>
      <w:r>
        <w:rPr/>
        <w:t>!</w:t>
      </w:r>
    </w:p>
    <w:p>
      <w:pPr>
        <w:pStyle w:val="Normal"/>
        <w:rPr/>
      </w:pPr>
      <w:r>
        <w:rPr/>
        <w:t>祝您工作顺利、身体健康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