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低碳生活建议书"/>
      <w:r>
        <w:rPr/>
        <w:t>初中生的低碳生活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今世界，生态环境问题日益突出，青藏高原也面临着严峻的生态考验，如大面积草地退化、沙化加剧、沙尘暴肆虐、冰川退缩、水源涵养功能下降等等。因此，保护好自然，守护好我们赖以生存的唯一家园——地球，是我们每个人都应尽的责任。</w:t>
      </w:r>
    </w:p>
    <w:p>
      <w:pPr>
        <w:pStyle w:val="Normal"/>
        <w:rPr/>
      </w:pPr>
      <w:r>
        <w:rPr/>
        <w:t>据有关报道，如果按照当前的温室气体排放速度，未来</w:t>
      </w:r>
      <w:r>
        <w:rPr/>
        <w:t>20_</w:t>
      </w:r>
      <w:r>
        <w:rPr/>
        <w:t>年内就会达到升温</w:t>
      </w:r>
      <w:r>
        <w:rPr/>
        <w:t>2℃</w:t>
      </w:r>
      <w:r>
        <w:rPr/>
        <w:t>这一地球生态警戒线，到那时则地球上将有</w:t>
      </w:r>
      <w:r>
        <w:rPr/>
        <w:t>1/3</w:t>
      </w:r>
      <w:r>
        <w:rPr/>
        <w:t>的动植物消亡。面对日益严峻的形势，</w:t>
      </w:r>
      <w:r>
        <w:rPr/>
        <w:t>20_</w:t>
      </w:r>
      <w:r>
        <w:rPr/>
        <w:t>年</w:t>
      </w:r>
      <w:r>
        <w:rPr/>
        <w:t>12</w:t>
      </w:r>
      <w:r>
        <w:rPr/>
        <w:t>月，在哥本哈根召开的世界气候大会向全世界发出了“低碳生活”的呼吁，世界各国包括中国政府在内都采取了“节能降耗、治污减排”的积极措施。作为我们普通大众来说，“低碳”似乎感觉仅仅与工农业生产有关，其实“低碳”就存在于我们身边。</w:t>
      </w:r>
    </w:p>
    <w:p>
      <w:pPr>
        <w:pStyle w:val="Normal"/>
        <w:rPr/>
      </w:pPr>
      <w:r>
        <w:rPr/>
        <w:t>西北高原生物研究所作为中国科学院的下属单位，也是研究全球变化的单位之一。我们作为人才培养者和知识传播者，有义务、有能力拿出实际行动，从身边做起，从点滴做起。为此，所工会向全体师生员工发出倡议：宣传低碳生活知识，践行低碳生活理念，携手共建和谐美丽家园。</w:t>
      </w:r>
    </w:p>
    <w:p>
      <w:pPr>
        <w:pStyle w:val="Normal"/>
        <w:rPr/>
      </w:pPr>
      <w:r>
        <w:rPr/>
        <w:t>1</w:t>
      </w:r>
      <w:r>
        <w:rPr/>
        <w:t>、增强珍惜资源、循环使用资源的观念，提高资源使用效率，减少资源浪费。</w:t>
      </w:r>
    </w:p>
    <w:p>
      <w:pPr>
        <w:pStyle w:val="Normal"/>
        <w:rPr/>
      </w:pPr>
      <w:r>
        <w:rPr/>
        <w:t>2</w:t>
      </w:r>
      <w:r>
        <w:rPr/>
        <w:t>、积极参与“创新创效”等活动，在生产过程中积极推广节能技术、降低能源消耗，加强产品生产的过程管理，防止出现产品生产的过程性污染。</w:t>
      </w:r>
    </w:p>
    <w:p>
      <w:pPr>
        <w:pStyle w:val="Normal"/>
        <w:rPr/>
      </w:pPr>
      <w:r>
        <w:rPr/>
        <w:t>3</w:t>
      </w:r>
      <w:r>
        <w:rPr/>
        <w:t>、树立绿色价值观念，提倡坚持节俭理性的生活方式，养成节约资源、保护环境的绿色生活习惯，自觉选择低碳生活。</w:t>
      </w:r>
    </w:p>
    <w:p>
      <w:pPr>
        <w:pStyle w:val="Normal"/>
        <w:rPr/>
      </w:pPr>
      <w:r>
        <w:rPr/>
        <w:t>4</w:t>
      </w:r>
      <w:r>
        <w:rPr/>
        <w:t>、积极参与“</w:t>
      </w:r>
      <w:r>
        <w:rPr/>
        <w:t>6</w:t>
      </w:r>
      <w:r>
        <w:rPr/>
        <w:t>月</w:t>
      </w:r>
      <w:r>
        <w:rPr/>
        <w:t>5</w:t>
      </w:r>
      <w:r>
        <w:rPr/>
        <w:t>世界环境日”等各种纪念日，形成可持续、低消耗的绿色消费模式，以及合理选购、适度消费、健康生活的绿色新时尚。</w:t>
      </w:r>
    </w:p>
    <w:p>
      <w:pPr>
        <w:pStyle w:val="Normal"/>
        <w:rPr/>
      </w:pPr>
      <w:r>
        <w:rPr/>
        <w:t>5</w:t>
      </w:r>
      <w:r>
        <w:rPr/>
        <w:t>、培养节水护水意识和能力，通过具体的环保实践为节约保护水资源做出贡献。</w:t>
      </w:r>
    </w:p>
    <w:p>
      <w:pPr>
        <w:pStyle w:val="Normal"/>
        <w:rPr/>
      </w:pPr>
      <w:r>
        <w:rPr/>
        <w:t>总之，节能低碳生活让我们从穿着开始、从饮食开始、从起居生活开始、从出行开始。为了低碳，我们的倡议书，低碳生活小常识都用电子版。</w:t>
      </w:r>
    </w:p>
    <w:p>
      <w:pPr>
        <w:pStyle w:val="Normal"/>
        <w:rPr/>
      </w:pPr>
      <w:r>
        <w:rPr/>
        <w:t>低碳是一种生活习惯，是一种自然去节约身边多种资源的习惯，只要稍微改变一下自己的生活习惯，就可以为保护环境，抑制气候变暖贡献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一起争做节能低碳生活的倡导者、宣传者和实践者</w:t>
      </w:r>
      <w:r>
        <w:rPr/>
        <w:t>!</w:t>
      </w:r>
      <w:r>
        <w:rPr/>
        <w:t>从身边事做起，从细节做起，保护好自然，保护好人类赖以生存的生命之船——地球，进而造福人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