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志愿者服务工作计划"/>
      <w:r>
        <w:rPr/>
        <w:t>2023</w:t>
      </w:r>
      <w:r>
        <w:rPr/>
        <w:t>年党员志愿者服务工作计划</w:t>
      </w:r>
      <w:bookmarkEnd w:id="0"/>
    </w:p>
    <w:p>
      <w:pPr>
        <w:pStyle w:val="Normal"/>
        <w:rPr/>
      </w:pPr>
      <w:r>
        <w:rPr/>
        <w:t>为认真贯彻落实党的十七大和十七届四中、五中全会精神，扎实推进党员志愿服务和创先争优活动，充分发挥党组织的战斗堡垒作用和党员先锋模范作用，经街道党工委研究，决定在全街道各级党组织和党员中开展“党员志愿服务先锋行”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深入学习实践科学发展观，扎实推进创先争优活动，紧紧围绕推进“领跑现代常德、缔造幸福武陵”宏伟事业，进一步深化党员志愿服务活动，健全服务为先、特色鲜明、群众欢迎、社会认可的党员志愿服务活动体系，努力创造全街道党员志愿服务活动的新特色，形成党员志愿服务活动发展的新局面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以“争做党员志愿者，幸福武陵先锋行”为主题，大力倡导“党员当先锋、服务我先行”的活动理念，积极推动广大党员在投身志愿服务工作中创先争优，争做志愿者中的带头者、带头者中的示范者、示范者中的表率者，真正取得“民得实惠，党得民心”的实际效果，永葆党的先进性。力争通过“党员志愿服务先锋行”活动的深入开展，建立健全一批类型多样、作用明显、特色鲜明的党员志愿者队伍，打响一批富有生机、影响广泛、群众欢迎的志愿活动品牌，形成党员领导干部带头、全区党员踊跃参与的生动局面，努力把全街道的党员志愿服务活动提升到一个更高的水平，团结引导广大群众投身到“领跑现代常德、缔造幸福武陵”的宏伟事业中来，汇聚成幸福武陵建设的强大合力。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组织架构，强化党员志愿服务活动的组织领导。</w:t>
      </w:r>
    </w:p>
    <w:p>
      <w:pPr>
        <w:pStyle w:val="Normal"/>
        <w:rPr/>
      </w:pPr>
      <w:r>
        <w:rPr/>
        <w:t>街道成立党员志愿服务大队，各社区及相关单位成立党员志愿服务分队，并统一党员志愿服务活动标识和活动证。</w:t>
      </w:r>
    </w:p>
    <w:p>
      <w:pPr>
        <w:pStyle w:val="Normal"/>
        <w:rPr/>
      </w:pPr>
      <w:r>
        <w:rPr/>
        <w:t>1.</w:t>
      </w:r>
      <w:r>
        <w:rPr/>
        <w:t>党员志愿服务大队。成立城北街道党员志愿服务大队，由街道党工委书记担任大队长，分管或联系的党员区级领导任顾问。其他区直部门和单位的党员分别加入部门、单位所联系的村、社区的党员志愿服务队伍。在党员志愿服务大队设立党员志愿者服务指导中心，负责活动的具体指导、组织工作。大队的主要职责为：根据本单位本系统实际情况，制订党员志愿者行动计划，组织和指导所属党员志愿服务分队开展活动，及时与区党员志愿服务总队及指导协调小组沟通情况，积极组织本大队参加总队组织的各类大型志愿服务活动。</w:t>
      </w:r>
    </w:p>
    <w:p>
      <w:pPr>
        <w:pStyle w:val="Normal"/>
        <w:rPr/>
      </w:pPr>
      <w:r>
        <w:rPr/>
        <w:t>2.</w:t>
      </w:r>
      <w:r>
        <w:rPr/>
        <w:t>党员志愿服务分队。社区成立党员志愿服务分队，由党组织书记任分队长。在党员志愿服务分队设立党员志愿者服务站，由党员志愿者服务站负责分队的具体工作。分队的主要职责为：根据党总支党员志愿者的工作和生活等实际情况，创造性地开展具有专业性、行业特点的党员志愿服务活动，积极参加大队组织的集中服务行动。根据党员技能特长、岗位认领等情况，党员志愿服务分队可下设若干志愿服务专业小分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教育培训，不断提高党员志愿服务队伍能力素质。</w:t>
      </w:r>
    </w:p>
    <w:p>
      <w:pPr>
        <w:pStyle w:val="Normal"/>
        <w:rPr/>
      </w:pPr>
      <w:r>
        <w:rPr/>
        <w:t>党员志愿者服务指导中心、党员志愿者服务站都要拟定计划，有步骤地加强对党员志愿者的教育，建立理论培训、岗位培训、业务培训和实用技术培训为一体的培训体系。要教育党员志愿者注意自己的言行举止，时刻维护党组织和党员队伍的良好形象。在开展服务活动中做到礼貌待人，言行文明，举止大方，态度热情，遵守纪律，认真负责，无私奉献，清正廉洁。党员志愿者违反党的纪律被勒令退党，或违法犯罪，将自动从党员志愿者中除名。党员志愿者在服务过程中从事赢利性活动等有损党员志愿者形象的，其所在党员志愿者服务队应将其劝退出队，并作出严肃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制度建设，不断规范党员志愿服务队伍管理。</w:t>
      </w:r>
    </w:p>
    <w:p>
      <w:pPr>
        <w:pStyle w:val="Normal"/>
        <w:rPr/>
      </w:pPr>
      <w:r>
        <w:rPr/>
        <w:t>要强化计划管理，制定详细具体的服务活动计划，做到季季有规划、月月有重点、重大节假日有活动。要完善积分管理制度，推行党员志愿服务登记卡、结对服务联系卡，服务内容、服务时数、服务态度和服务质量等情况要详细记录，并经服务对象和所在支部确认后，作为累计服务活动有效次数和时数的依据。要落实考核激励制度，把加强党员志愿者队伍建设、深入开展“党员志愿服务先锋行”活动情况列入基层党建工作目标考核内容</w:t>
      </w:r>
      <w:r>
        <w:rPr/>
        <w:t>;</w:t>
      </w:r>
      <w:r>
        <w:rPr/>
        <w:t>把参与志愿服务活动情况列为领导干部“德”的考评和党员民主评议内容，活动实绩作为提拔使用干部和党员评先评优的重要依据之一。定期开展评选表彰活动，对工作成绩突出的党员志愿者给予表彰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丰富形式载体，切实发挥党员志愿服务队伍作用。</w:t>
      </w:r>
    </w:p>
    <w:p>
      <w:pPr>
        <w:pStyle w:val="Normal"/>
        <w:rPr/>
      </w:pPr>
      <w:r>
        <w:rPr/>
        <w:t>1.</w:t>
      </w:r>
      <w:r>
        <w:rPr/>
        <w:t>灵活服务形式。党员志愿者服务活动采取集中活动和分散活动相结合的原则。集中活动一般由服务大队统一组织，活动期间要高扬党员志愿者服务队队旗，佩戴党员志愿者统一的服务标识，彰显党员志愿者队伍的形象。分散活动由党员志愿服务活动小分队或党员志愿者根据个人特长，利用一技之长，定期开展服务活动，服务过程中要亮明身份，出示党员志愿服务活动证。</w:t>
      </w:r>
    </w:p>
    <w:p>
      <w:pPr>
        <w:pStyle w:val="Normal"/>
        <w:rPr/>
      </w:pPr>
      <w:r>
        <w:rPr/>
        <w:t>2.</w:t>
      </w:r>
      <w:r>
        <w:rPr/>
        <w:t>突出服务重点。围绕创先争优的总体要求，着重在推进全区中心工作和重点任务、解决群众现实困难中推进志愿服务工作，丰富活动内容。要以无职党员、流动党员、退休党员等为重点，围绕文明创建、家政服务、帮扶困难群众、维护社会和谐稳定等开展志愿服务工作。</w:t>
      </w:r>
    </w:p>
    <w:p>
      <w:pPr>
        <w:pStyle w:val="Normal"/>
        <w:rPr/>
      </w:pPr>
      <w:r>
        <w:rPr/>
        <w:t>3.</w:t>
      </w:r>
      <w:r>
        <w:rPr/>
        <w:t>丰富活动载体。一是开展“党员志愿服务活动日”活动。将每年</w:t>
      </w:r>
      <w:r>
        <w:rPr/>
        <w:t>6</w:t>
      </w:r>
      <w:r>
        <w:rPr/>
        <w:t>月</w:t>
      </w:r>
      <w:r>
        <w:rPr/>
        <w:t>30</w:t>
      </w:r>
      <w:r>
        <w:rPr/>
        <w:t>日确定为城北街道“党员志愿服务活动日”，集中组织开展大型志愿服务活动。二是开展党员志愿服务品牌创建活动。突出专业化、规范化、制度化要求，开展以“相聚在党旗下”的党员志愿服务活动，创建创建门类齐、覆盖广、反响好的党员志愿服务活动品牌。三是开展党员志愿服务经验成果交流展示活动。定期举办全街道党员志愿服务经验交流会，整体推进党员志愿服务活动，举办一次党员志愿服务成果集中展示，以文字、图片和文艺演出等宣传形式，进一步扩大活动影响。四是开展“党员志愿服务先锋”评选表彰活动。“党员志愿服务先锋”每年上报区委评比表彰一次，由各级党组织从特别优秀的年度五星级党员志愿者中评选产生，区委统一表彰。</w:t>
      </w:r>
    </w:p>
    <w:p>
      <w:pPr>
        <w:pStyle w:val="Normal"/>
        <w:rPr/>
      </w:pPr>
      <w:r>
        <w:rPr/>
        <w:t>四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活动的领导和引导。各级党组织要明确目标任务和工作内容，主动加强对党员志愿者队伍的领导和引导。社区党总支要制定“党员志愿服务先锋行”活动计划，根据群众需求，联系本地实际，组织开展形式多样，各具特色的志愿服务活动。要倡导和号召全街道有爱心、有能力、乐于奉献的中共党员、预备党员和入党积极分子积极登记注册，加入志愿者队伍。要规范队伍管理、健全志愿者队伍和志愿服务活动的管理台账，对活动开展情况进行梳理，多方听取意见和建议，不断改进服务方式，更加突出服务实效。要着眼于促进志愿服务健康发展，进一步完善激励评价机制，形成正确导向。要把党员志愿服务情况纳入干部考察、公务员年度考核和党员评议之中。党外要建立社会表彰机制，在社会广泛弘扬志愿精神。要把党员志愿服务活动纳入党的建设和社会发展统筹考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社会资源的整合运用。各级党组织要发挥组织指导和协调作用，帮助党员志愿者队伍抓好社会资源的整合利用，用社会力量支撑志愿服务活动，实现志愿者服务资源最大化和最优化利用。要加强联系沟通、提供活动平台，积极主动地争取理解支持，把驻片市级以上机关和企事业单位党员纳入志愿者队伍。在注重发挥社会自然人志愿服务作用的同时，还要特别注重把社会团体法人吸收到党员志愿者团队中来，发挥他们自身的特长和团体的优势，从资金、人员、技术等方面为党员志愿者队伍提供支持，向社会提供更加充分的志愿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发挥党员干部的示范引领作用。各级党组织领导班子成员要充分发挥表率作用，带头加入党员志愿者队伍。全区党员干部都要以普通党员的身份参与到志愿服务活动中，并根据联系社区和自己的精力、专长，落实到合适的党员志愿服务队伍。通过党员干部的表率作用影响和带动其他党员群众，吸引社会的广泛关注，以党员志愿服务带动其他各类志愿服务活动的蓬勃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广泛宣传，营造氛围。各级党组织要认真做好组织发动工作，广泛宣传志愿服务的精神理念。要充分利用会议、宣传栏、板报、广播等，大力宣传建立党员志愿者队伍、开展“党员志愿服务先锋行”活动的重大意义，激发党员投身志愿服务活动的热情，让党员志愿者知晓参与服务的方式途径。要大力营造崇尚志愿服务的良好氛围，倡导奉献友爱的文明之风，使党员志愿者的愿望和行动得到尊重、肯定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总结经验，树立典型。街道党工委将大力培育、宣传先进典型，巩固和扩大党员志愿者队伍建设。各社区党组织要注意培树和挖掘志愿服务典型，总结活动经验和成效，及时上报城北街道党员志愿服务活动指导协调小组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