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关于感恩国旗下讲话稿范文_感恩讲话稿"/>
      <w:r>
        <w:rPr/>
        <w:t>二年级关于感恩国旗下讲话稿范文</w:t>
      </w:r>
      <w:r>
        <w:rPr/>
        <w:t>_</w:t>
      </w:r>
      <w:r>
        <w:rPr/>
        <w:t>感恩讲话稿</w:t>
      </w:r>
      <w:bookmarkEnd w:id="0"/>
    </w:p>
    <w:p>
      <w:pPr>
        <w:pStyle w:val="Normal"/>
        <w:rPr/>
      </w:pPr>
      <w:r>
        <w:rPr/>
        <w:t>我看过一篇海伦</w:t>
      </w:r>
      <w:r>
        <w:rPr/>
        <w:t>·</w:t>
      </w:r>
      <w:r>
        <w:rPr/>
        <w:t>凯勒写的文章，文章中有一个这样的问题：假如你仅有三天光明，你将如何使用这三天光明</w:t>
      </w:r>
      <w:r>
        <w:rPr/>
        <w:t>?</w:t>
      </w:r>
      <w:r>
        <w:rPr/>
        <w:t>假如我有三天的光明，我会这样利用这三天的光明：</w:t>
      </w:r>
    </w:p>
    <w:p>
      <w:pPr>
        <w:pStyle w:val="Normal"/>
        <w:rPr/>
      </w:pPr>
      <w:r>
        <w:rPr/>
        <w:t>我要在第一天里拼命读书，刻苦学习把能学到的知识都装进我的脑子里，为以后能养活自我而做准备，我还要趁着光明写出一篇好的文章，午时我要在明媚的阳光下到篮球场欢乐的打篮球，享受运动带来的欢乐。</w:t>
      </w:r>
    </w:p>
    <w:p>
      <w:pPr>
        <w:pStyle w:val="Normal"/>
        <w:rPr/>
      </w:pPr>
      <w:r>
        <w:rPr/>
        <w:t>到了第二天我要去放风筝，我要看着那些可爱的风筝是如何一点一点飞上天空的，又是如何在蔚蓝的天空中翱翔的。午时我还要温习一下昨日刚刚学过的知识，俗话说得好：温故而知新吗。</w:t>
      </w:r>
    </w:p>
    <w:p>
      <w:pPr>
        <w:pStyle w:val="Normal"/>
        <w:rPr/>
      </w:pPr>
      <w:r>
        <w:rPr/>
        <w:t>在我拥有光明的第三天，我要去足球场上踢球，看那小小的足球是如何滚动在足球场上，它是如何进入球门的，到了午时我要去歌剧院，看那跳动的音符是如何出来的，我要看他们是如何互相配合起来演奏的。我还要在黄昏的时候看那夕阳一点一点坠落山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这些完美的记忆深深埋进我的脑海。三天以后我才明白这三天过的是多么有意义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