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国旗时领导讲话稿"/>
      <w:r>
        <w:rPr/>
        <w:t>升国旗时领导讲话稿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好，今天我演讲的题目是：誓做文明中学生</w:t>
      </w:r>
    </w:p>
    <w:p>
      <w:pPr>
        <w:pStyle w:val="Normal"/>
        <w:rPr/>
      </w:pPr>
      <w:r>
        <w:rPr/>
        <w:t>“</w:t>
      </w:r>
      <w:r>
        <w:rPr/>
        <w:t>景胜是我家，人人爱护她，”的确，在我心中，景胜就是我第二个温暖的家，她的美丽，她的风采，她的智慧，她的善良，她的热情，她的荣誉，无时无刻的不使我深深眷恋。</w:t>
      </w:r>
    </w:p>
    <w:p>
      <w:pPr>
        <w:pStyle w:val="Normal"/>
        <w:rPr/>
      </w:pPr>
      <w:r>
        <w:rPr/>
        <w:t>但是同学们有没有发现，在这干净文明的校园里，竟存在着一些与之不谐调的现象呢</w:t>
      </w:r>
      <w:r>
        <w:rPr/>
        <w:t>?</w:t>
      </w:r>
      <w:r>
        <w:rPr/>
        <w:t>地上的垃圾，墙上的黑印，这些都与我们中学生的形象极为不符。</w:t>
      </w:r>
    </w:p>
    <w:p>
      <w:pPr>
        <w:pStyle w:val="Normal"/>
        <w:rPr/>
      </w:pPr>
      <w:r>
        <w:rPr/>
        <w:t>文明与卫生是相辅相成的，文明强调了一个人的科学文化素质及道德素质，小时候，老师就教导我们说话要文明，做一个品学兼优的学生，可是走进现在的校园中，常常可以听到一串串的脏话，甚至有的女同学也会出口成“脏”，实在让人非常的泄气，这种做法，不仅有损学校的形象，而且有损自己的形象。我们是世界的主人，是环境的保护者，创造一个美丽的家园是我们的义务，生活在干净的环境中，人与人之间文明相待，大家都有一份美好的心情，那样会使我们的学习效率大大提高，也会少生一些疾病，何乐而不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同在景胜，受到好的教育，更应讲究文明卫生，景胜是我们生活的家园，是我们奋斗努力的地方，那么保护它就是我们不容推卸的责任，首先，我们应该从自己做起，人人都有这个意识，那也就没有不文明的现象和不卫生的角落了。我们在生活中，处处离不开文明卫生，当我们与朋友相处时，衣着和言谈举止就成为你给别人的第一印象，衣着整齐，言谈大方，给人愿意与你交往的感觉，相反，衣着拉遢，满口脏话，让人心生厌恶，这样就使自己在不知不觉中失去一位朋友，所以我们应该讲文明，重卫生，养成一种好的习惯，而不是口是心非，应付交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