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介绍介绍雅鲁藏布大峡谷"/>
      <w:r>
        <w:rPr/>
        <w:t>怎么介绍介绍雅鲁藏布大峡谷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们现在所处的位置是号称“世界屋脊”的青藏高原的雅鲁藏布大峡谷。雅鲁藏布大峡谷与珠穆朗玛峰咫尺为邻，近万米的强烈地形反差，构成了堪称世界第一的壮丽景观。各位游客，你们知道吗</w:t>
      </w:r>
      <w:r>
        <w:rPr/>
        <w:t>?</w:t>
      </w:r>
      <w:r>
        <w:rPr/>
        <w:t>大峡谷长</w:t>
      </w:r>
      <w:r>
        <w:rPr/>
        <w:t>504</w:t>
      </w:r>
      <w:r>
        <w:rPr/>
        <w:t>千米，平均深度为</w:t>
      </w:r>
      <w:r>
        <w:rPr/>
        <w:t>2268</w:t>
      </w:r>
      <w:r>
        <w:rPr/>
        <w:t>米，最深处达</w:t>
      </w:r>
      <w:r>
        <w:rPr/>
        <w:t>6009</w:t>
      </w:r>
      <w:r>
        <w:rPr/>
        <w:t>米，过去曾经被称为世界之最的美国科罗拉多大峡谷长</w:t>
      </w:r>
      <w:r>
        <w:rPr/>
        <w:t>370</w:t>
      </w:r>
      <w:r>
        <w:rPr/>
        <w:t>千米，最深处达</w:t>
      </w:r>
      <w:r>
        <w:rPr/>
        <w:t>2133</w:t>
      </w:r>
      <w:r>
        <w:rPr/>
        <w:t>米，秘鲁的科乐卡大峡谷长</w:t>
      </w:r>
      <w:r>
        <w:rPr/>
        <w:t>90</w:t>
      </w:r>
      <w:r>
        <w:rPr/>
        <w:t>千米，最深处达</w:t>
      </w:r>
      <w:r>
        <w:rPr/>
        <w:t>3200</w:t>
      </w:r>
      <w:r>
        <w:rPr/>
        <w:t>米，都比不上我国的雅鲁藏布大峡谷。</w:t>
      </w:r>
    </w:p>
    <w:p>
      <w:pPr>
        <w:pStyle w:val="Normal"/>
        <w:rPr/>
      </w:pPr>
      <w:r>
        <w:rPr/>
        <w:t>雅鲁藏布大峡谷的水千姿百态，从固态的万年冰雪到沸腾的温泉</w:t>
      </w:r>
      <w:r>
        <w:rPr/>
        <w:t>;</w:t>
      </w:r>
      <w:r>
        <w:rPr/>
        <w:t>从涓涓细流、帘帘飞瀑到滔滔江水，真是奇特极了</w:t>
      </w:r>
      <w:r>
        <w:rPr/>
        <w:t>!</w:t>
      </w:r>
      <w:r>
        <w:rPr/>
        <w:t>大峡谷的山也有一番来历，从遍布热带雨林的山脉到</w:t>
      </w:r>
      <w:r>
        <w:rPr/>
        <w:t>4</w:t>
      </w:r>
      <w:r>
        <w:rPr/>
        <w:t>直入云天的皑皑雪山，让人感觉如神来之笔。观赏大峡谷的游客们，你们可知道，大峡谷的发现是我国几代科学家长期艰辛努力的结果，可见大峡谷的发现是多么的重要</w:t>
      </w:r>
      <w:r>
        <w:rPr/>
        <w:t>!</w:t>
      </w:r>
      <w:r>
        <w:rPr/>
        <w:t>大家快看，在那一坡面上，从高到形成了九个垂直自然带。不同高度的自然带呈现出不同的景观，好像是凌空展开的一幅神奇美丽的画卷。而且大峡谷还被称为“植物类型博物馆”、“动物王国”和“青藏高原的江南”。在这里，可以见到许多珍贵的花卉和各种野生动物。各位游客，我们可以预料，在本世纪，雅鲁藏布大峡谷必将成为世界人民关注的一个热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雅鲁藏布大峡谷真不愧世界第一大峡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