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神农架的导游词大全"/>
      <w:r>
        <w:rPr/>
        <w:t>湖北神农架的导游词大全</w:t>
      </w:r>
      <w:bookmarkEnd w:id="0"/>
    </w:p>
    <w:p>
      <w:pPr>
        <w:pStyle w:val="Normal"/>
        <w:rPr/>
      </w:pPr>
      <w:r>
        <w:rPr/>
        <w:t>赏雪、戏雪、滑雪……冬季，驰骋于雪场之上是许多人的梦想，因此滑雪也成为了冬天最时尚的事情。试想一下</w:t>
      </w:r>
      <w:r>
        <w:rPr/>
        <w:t>;</w:t>
      </w:r>
      <w:r>
        <w:rPr/>
        <w:t>白雪皑皑，空气清新，当明媚阳光照射在白雪地上，顿时视野开阔，在这“银装素裹”之中，与山，与林，与雪融为一体，“浴雪共舞”，是何等的惬意。</w:t>
      </w:r>
    </w:p>
    <w:p>
      <w:pPr>
        <w:pStyle w:val="Normal"/>
        <w:rPr/>
      </w:pPr>
      <w:r>
        <w:rPr/>
        <w:t>滑雪运动起源并发展于斯堪的纳维亚国家。回转</w:t>
      </w:r>
      <w:r>
        <w:rPr/>
        <w:t>(SLALOM)</w:t>
      </w:r>
      <w:r>
        <w:rPr/>
        <w:t>也是一个挪威词，意思是在倾斜的路面上滑行。早在几千年前，当人们的生产条件还很落后的时候，人类为了在恶劣的环境中生存，发明了可以代替行走的滑雪板，它的应用使得人们可以在浩瀚的森林中任意驰骋追寻猎物。</w:t>
      </w:r>
    </w:p>
    <w:p>
      <w:pPr>
        <w:pStyle w:val="Normal"/>
        <w:rPr/>
      </w:pPr>
      <w:r>
        <w:rPr/>
        <w:t>其实，滑雪作为一项运动，好处很多的。远离城市的喧嚣和污染，置身于雪山峻岭及林海雪原之中，不仅可以享受滑雪的乐趣和轻松，还可以与大自然紧密结合。既健身怡神，又陶冶情操，清胸洗肺，净化心灵，何乐而不为呢</w:t>
      </w:r>
      <w:r>
        <w:rPr/>
        <w:t>?</w:t>
      </w:r>
    </w:p>
    <w:p>
      <w:pPr>
        <w:pStyle w:val="Normal"/>
        <w:rPr/>
      </w:pPr>
      <w:r>
        <w:rPr/>
        <w:t>“</w:t>
      </w:r>
      <w:r>
        <w:rPr/>
        <w:t>天然神农架，四季美如画”，神农架的旅游资源丰富。冬天的神农架，千里冰封，万里雪飘，巍巍群山与茫茫雪天连成一片，树冠被厚厚的白雪裹住，一丛丛，一簇簇，悬崖上的冰柱在太阳的照射下放着银光，百般晶莹剔透，好一派雪国风光。</w:t>
      </w:r>
    </w:p>
    <w:p>
      <w:pPr>
        <w:pStyle w:val="Normal"/>
        <w:rPr/>
      </w:pPr>
      <w:r>
        <w:rPr/>
        <w:t>这个冬天，我们不用远赴欧洲在阿尔卑斯，也不用赶往北方的亚布力，来到神农架就能享受到滑雪的乐趣。“北有亚布力，南有神农架，”冬天的神农架更是银装素裹，满树银花，雪量丰富，雪质可与阿尔卑斯山相媲美的神农架被誉为“南国滑雪胜地”。</w:t>
      </w:r>
    </w:p>
    <w:p>
      <w:pPr>
        <w:pStyle w:val="Normal"/>
        <w:rPr/>
      </w:pPr>
      <w:r>
        <w:rPr/>
        <w:t>神农架滑雪场位于海拔</w:t>
      </w:r>
      <w:r>
        <w:rPr/>
        <w:t>2200</w:t>
      </w:r>
      <w:r>
        <w:rPr/>
        <w:t>米高的神农架牛场坪。你也许不知道，神农架滑雪场是国家体育总局“北雪南展”战略的首先项目，在中国滑雪协会和中国第一位世界滑雪冠军单兆鉴先生的设计指导下于</w:t>
      </w:r>
      <w:r>
        <w:rPr/>
        <w:t>2004</w:t>
      </w:r>
      <w:r>
        <w:rPr/>
        <w:t>年</w:t>
      </w:r>
      <w:r>
        <w:rPr/>
        <w:t>12</w:t>
      </w:r>
      <w:r>
        <w:rPr/>
        <w:t>月建成，是华中地区第一家规模最大，功能齐全的中国南方旅游滑雪场，紧邻省级旅游度假区木鱼镇</w:t>
      </w:r>
      <w:r>
        <w:rPr/>
        <w:t>30</w:t>
      </w:r>
      <w:r>
        <w:rPr/>
        <w:t>公里，</w:t>
      </w:r>
      <w:r>
        <w:rPr/>
        <w:t>209</w:t>
      </w:r>
      <w:r>
        <w:rPr/>
        <w:t>国道从侧面经过，交通十分便利。滑雪场冬季月平均温度为</w:t>
      </w:r>
      <w:r>
        <w:rPr/>
        <w:t>-4℃</w:t>
      </w:r>
      <w:r>
        <w:rPr/>
        <w:t>，全年积雪时间约</w:t>
      </w:r>
      <w:r>
        <w:rPr/>
        <w:t>150</w:t>
      </w:r>
      <w:r>
        <w:rPr/>
        <w:t>天，总面积约</w:t>
      </w:r>
      <w:r>
        <w:rPr/>
        <w:t>10000</w:t>
      </w:r>
      <w:r>
        <w:rPr/>
        <w:t>平方米，具有雪质好，雪量丰富，气候适宜等优点。</w:t>
      </w:r>
    </w:p>
    <w:p>
      <w:pPr>
        <w:pStyle w:val="Normal"/>
        <w:rPr/>
      </w:pPr>
      <w:r>
        <w:rPr/>
        <w:t>滑雪分为高山滑雪、北欧滑雪</w:t>
      </w:r>
      <w:r>
        <w:rPr/>
        <w:t>(</w:t>
      </w:r>
      <w:r>
        <w:rPr/>
        <w:t>越野滑雪，跳台滑雪</w:t>
      </w:r>
      <w:r>
        <w:rPr/>
        <w:t>)</w:t>
      </w:r>
      <w:r>
        <w:rPr/>
        <w:t>、自由式滑雪、冬季两项滑雪、雪上滑板滑雪等。由于高山滑雪具有惊险、优美、自如、动感强、魅力大、可参与面广的特点，故高山滑雪被人们视为滑雪运动的精华和象征，更是旅游滑雪的首选和主体项目。神农架滑雪便属于高山滑雪。</w:t>
      </w:r>
    </w:p>
    <w:p>
      <w:pPr>
        <w:pStyle w:val="Normal"/>
        <w:rPr/>
      </w:pPr>
      <w:r>
        <w:rPr/>
        <w:t>神农架滑雪场现辟有越野滑雪道</w:t>
      </w:r>
      <w:r>
        <w:rPr/>
        <w:t>1</w:t>
      </w:r>
      <w:r>
        <w:rPr/>
        <w:t>条、长</w:t>
      </w:r>
      <w:r>
        <w:rPr/>
        <w:t>0.5</w:t>
      </w:r>
      <w:r>
        <w:rPr/>
        <w:t>公里，旅游滑雪道</w:t>
      </w:r>
      <w:r>
        <w:rPr/>
        <w:t>1</w:t>
      </w:r>
      <w:r>
        <w:rPr/>
        <w:t>条，长</w:t>
      </w:r>
      <w:r>
        <w:rPr/>
        <w:t>200</w:t>
      </w:r>
      <w:r>
        <w:rPr/>
        <w:t>米，雪地活动场地约</w:t>
      </w:r>
      <w:r>
        <w:rPr/>
        <w:t>600</w:t>
      </w:r>
      <w:r>
        <w:rPr/>
        <w:t>平方米配有初级和中级旅游滑雪下坡雪道。坡度</w:t>
      </w:r>
      <w:r>
        <w:rPr/>
        <w:t>5</w:t>
      </w:r>
      <w:r>
        <w:rPr/>
        <w:t>至</w:t>
      </w:r>
      <w:r>
        <w:rPr/>
        <w:t>15</w:t>
      </w:r>
      <w:r>
        <w:rPr/>
        <w:t>度，设有拖迁式索道，由山顶呈“</w:t>
      </w:r>
      <w:r>
        <w:rPr/>
        <w:t>S”</w:t>
      </w:r>
      <w:r>
        <w:rPr/>
        <w:t>形穿林沐风飞驰而下，有惊无险，乐趣横生。</w:t>
      </w:r>
    </w:p>
    <w:p>
      <w:pPr>
        <w:pStyle w:val="Normal"/>
        <w:rPr/>
      </w:pPr>
      <w:r>
        <w:rPr/>
        <w:t>如果你是初学者，不用担心，这里有专业的滑雪教练教您。一般初学者应根据自身的体育素质、年龄、滑雪基础、场地条件、可投入的时间等因素选取滑雪入门的最优方案。初学者最忌讳求急、随意、莽撞。因为滑雪运功是在滑动中操纵技术，重心不易控制，易形成错误动作，所以大家应该在入门开始就在教练的指导下，在姿势、要领、动作方面做到三正确，从练习基础动作起步，扎实掌握技校功底。</w:t>
      </w:r>
    </w:p>
    <w:p>
      <w:pPr>
        <w:pStyle w:val="Normal"/>
        <w:rPr/>
      </w:pPr>
      <w:r>
        <w:rPr/>
        <w:t>如果你是滑雪高手，这里的中、高级雪道让你在南方就能感受“飞流直下三千尺，疑是银河落九天”的雪场刺激。这里是我们冬季旅游、激情演绎林海雪原的最佳旅游目的地。</w:t>
      </w:r>
    </w:p>
    <w:p>
      <w:pPr>
        <w:pStyle w:val="Normal"/>
        <w:rPr/>
      </w:pPr>
      <w:r>
        <w:rPr/>
        <w:t>在大家开始滑雪之前呢，我要送上几点温馨提示。</w:t>
      </w:r>
    </w:p>
    <w:p>
      <w:pPr>
        <w:pStyle w:val="Normal"/>
        <w:rPr/>
      </w:pPr>
      <w:r>
        <w:rPr/>
        <w:t>首先我们应了解滑雪的高度、宽度、长度、坡度以及走向。由于高山滑雪是一项处于高速运动中的体育项目，看来很远的地方一眨眼就到眼前，如果我们不事先了解滑雪道的状况，滑行中一旦出现意外情况，就来不及做出反应，这一点对于初学的朋友来说尤其重要。</w:t>
      </w:r>
    </w:p>
    <w:p>
      <w:pPr>
        <w:pStyle w:val="Normal"/>
        <w:rPr/>
      </w:pPr>
      <w:r>
        <w:rPr/>
        <w:t>其次我们要根据自己的水平选择适合你的滑雪道，切不可过高估计自己的水平，而冒然行事，要循序渐进，最好能请一名滑雪教练。</w:t>
      </w:r>
    </w:p>
    <w:p>
      <w:pPr>
        <w:pStyle w:val="Normal"/>
        <w:rPr/>
      </w:pPr>
      <w:r>
        <w:rPr/>
        <w:t>第三，在滑行中如果对前方情况不明，或感觉滑雪器材有异常时，应停下来检查，切勿冒险。在结伴滑行时，相互间一定要拉开距离，切不可为追赶同伴而急速滑降，那样很容易摔倒或与他人相撞，初学者很容易发生这种事故。在中途休息时要停在滑雪道边上，不能停在陡坡上，并注意从上面滑下来的其他滑雪者。</w:t>
      </w:r>
    </w:p>
    <w:p>
      <w:pPr>
        <w:pStyle w:val="Normal"/>
        <w:rPr/>
      </w:pPr>
      <w:r>
        <w:rPr/>
        <w:t>最后一点，大家在滑行中如果失控跌倒，应迅速降低重心，向后坐，不要随意挣扎，可抬起四肢，屈身任其向下滑动。要避免头朝下，更要绝对避免翻滚。</w:t>
      </w:r>
    </w:p>
    <w:p>
      <w:pPr>
        <w:pStyle w:val="Normal"/>
        <w:rPr/>
      </w:pPr>
      <w:r>
        <w:rPr/>
        <w:t>神农架有丰富多彩的雪上项目：滑雪、滑圈、雪地摩托、羊拉爬犁、雪橇、雪地自行车等，适合不同年龄层的玩学者。滑雪需要滑雪板、仗、靴、各种固定器、滑雪蜡、滑雪装、盔形帽、有色镜、防风镜等器材，大家可以在专业人士的指导下租自己需要的。滑雪器材都是比较昂贵的，所以在保护好自己的同时，也要注意不要把器材弄坏了。</w:t>
      </w:r>
    </w:p>
    <w:p>
      <w:pPr>
        <w:pStyle w:val="Normal"/>
        <w:rPr/>
      </w:pPr>
      <w:r>
        <w:rPr/>
        <w:t>另外，在滑雪场有一个配套设施完善的多功能厅。走进焕然一新的大厅，看着满脸笑容统一着装的工作人员，感受中央空调带给你的温暖，温馨舒适的休闲环境，人性化的服务质量，无限乐趣……</w:t>
      </w:r>
    </w:p>
    <w:p>
      <w:pPr>
        <w:pStyle w:val="Normal"/>
        <w:rPr/>
      </w:pPr>
      <w:r>
        <w:rPr/>
        <w:t>滑雪累了的话，大家可以选择到多功能厅的休闲区休息。那里环境优雅，大家可以来上一杯温暖的咖啡，也可以一边享用喜爱的美味食物，一边欣赏窗外美丽雪景，为再次的滑雪补充足够的能量。</w:t>
      </w:r>
    </w:p>
    <w:p>
      <w:pPr>
        <w:pStyle w:val="Normal"/>
        <w:widowControl/>
        <w:bidi w:val="0"/>
        <w:spacing w:before="180" w:after="180"/>
        <w:jc w:val="left"/>
        <w:rPr/>
      </w:pPr>
      <w:r>
        <w:rPr/>
        <w:t>准备好了，让我们奔向滑雪场，开始滑雪场上的急速体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