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动员大会的讲话"/>
      <w:r>
        <w:rPr/>
        <w:t>校庆动员大会的讲话</w:t>
      </w:r>
      <w:bookmarkEnd w:id="0"/>
    </w:p>
    <w:p>
      <w:pPr>
        <w:pStyle w:val="Normal"/>
        <w:rPr/>
      </w:pPr>
      <w:r>
        <w:rPr/>
        <w:t>尊敬的各位领导、各位嘉宾、各位校友，老师们，同学们：</w:t>
      </w:r>
    </w:p>
    <w:p>
      <w:pPr>
        <w:pStyle w:val="Normal"/>
        <w:rPr/>
      </w:pPr>
      <w:r>
        <w:rPr/>
        <w:t>大家早上好</w:t>
      </w:r>
      <w:r>
        <w:rPr/>
        <w:t>!</w:t>
      </w:r>
    </w:p>
    <w:p>
      <w:pPr>
        <w:pStyle w:val="Normal"/>
        <w:rPr/>
      </w:pPr>
      <w:r>
        <w:rPr/>
        <w:t>今天我们欢聚一起，共同庆祝湛江农垦实验中学建校</w:t>
      </w:r>
      <w:r>
        <w:rPr/>
        <w:t>10</w:t>
      </w:r>
      <w:r>
        <w:rPr/>
        <w:t>周年。在此，我谨代表学校班子，向在百忙之中参加会议的各位领导、嘉宾、校友、同志们、朋友们表示热烈欢迎和衷心感谢</w:t>
      </w:r>
      <w:r>
        <w:rPr/>
        <w:t>!</w:t>
      </w:r>
      <w:r>
        <w:rPr/>
        <w:t>向关心支持我校建设和发展的各级领导、各个部门、兄弟学校、各位家长、社会各界朋友致以崇高的敬意和诚挚的感谢</w:t>
      </w:r>
      <w:r>
        <w:rPr/>
        <w:t>!</w:t>
      </w:r>
      <w:r>
        <w:rPr/>
        <w:t>向学校全体师生员工表示亲切的问候和节日的祝贺</w:t>
      </w:r>
      <w:r>
        <w:rPr/>
        <w:t>!</w:t>
      </w:r>
    </w:p>
    <w:p>
      <w:pPr>
        <w:pStyle w:val="Normal"/>
        <w:rPr/>
      </w:pPr>
      <w:r>
        <w:rPr/>
        <w:t>自强不息传薪火，科学发展铸辉煌。湛江农垦实验中学创办于</w:t>
      </w:r>
      <w:r>
        <w:rPr/>
        <w:t>2002</w:t>
      </w:r>
      <w:r>
        <w:rPr/>
        <w:t>年，至今走过了十周年历程。学校的历史渊源深远，人才辈出。其前身可以追溯到粤西农垦干部学校、广东农垦湛江师范学校，从</w:t>
      </w:r>
      <w:r>
        <w:rPr/>
        <w:t>2008</w:t>
      </w:r>
      <w:r>
        <w:rPr/>
        <w:t>年</w:t>
      </w:r>
      <w:r>
        <w:rPr/>
        <w:t>8</w:t>
      </w:r>
      <w:r>
        <w:rPr/>
        <w:t>月从湖光校区搬迁至麻章现校址。现是广东省一级学校、广东农垦示范性高中学校、广东省绿色学校、广东省交通安全文明示范学校，广东省</w:t>
      </w:r>
      <w:r>
        <w:rPr/>
        <w:t>500</w:t>
      </w:r>
      <w:r>
        <w:rPr/>
        <w:t>强高中学校，属湛江市第一批次招生录取学校，是全国高考定点考场。</w:t>
      </w:r>
    </w:p>
    <w:p>
      <w:pPr>
        <w:pStyle w:val="Normal"/>
        <w:rPr/>
      </w:pPr>
      <w:r>
        <w:rPr/>
        <w:t>办学十年以来，实验中学秉承着“艰苦创业、勇于开拓”的农垦精神，坚持以科学发展观为统领，以办好“学生向往、群众满意、上级称赞的品牌高中”为宗旨，十年磨一剑，不负重托，不负众望，在教育战线中，走出了一条跨越式的科学发展之路。</w:t>
      </w:r>
    </w:p>
    <w:p>
      <w:pPr>
        <w:pStyle w:val="Normal"/>
        <w:rPr/>
      </w:pPr>
      <w:r>
        <w:rPr/>
        <w:t>学校十年科学发展，凝聚着学校历届领导和师生员工的智慧和心血，留存着众多校友的成长足迹和青春风采。转制为普通高中以来，承前启后的农垦实验中学人不断改革创新，建章立制，科学定位，民主管理，紧紧围绕“质量立校、品牌强校、特色扬校、发展兴校”的办学思路，不断改善办学条件，优化了育人环境</w:t>
      </w:r>
      <w:r>
        <w:rPr/>
        <w:t>;</w:t>
      </w:r>
      <w:r>
        <w:rPr/>
        <w:t>大力推进教育教学改革，提高了教育教学质量</w:t>
      </w:r>
      <w:r>
        <w:rPr/>
        <w:t>;</w:t>
      </w:r>
      <w:r>
        <w:rPr/>
        <w:t>努力践行“爱校如家，爱生如子”、“教师是一部教材，学生是一份答卷”等德育理念，广泛开展丰富多彩的校园文化活动，促进了学生全面发展和个性化发展。</w:t>
      </w:r>
    </w:p>
    <w:p>
      <w:pPr>
        <w:pStyle w:val="Normal"/>
        <w:rPr/>
      </w:pPr>
      <w:r>
        <w:rPr/>
        <w:t>十年来，继往开来的农垦实验中学人在艰苦中创业，在竞争中生存，在发展中壮大，取得了优异成绩，赢得了上级领导的充分肯定和社会各界的认可。</w:t>
      </w:r>
    </w:p>
    <w:p>
      <w:pPr>
        <w:pStyle w:val="Normal"/>
        <w:rPr/>
      </w:pPr>
      <w:r>
        <w:rPr/>
        <w:t>——</w:t>
      </w:r>
      <w:r>
        <w:rPr/>
        <w:t>学校规模由小变大。从当初</w:t>
      </w:r>
      <w:r>
        <w:rPr/>
        <w:t>8</w:t>
      </w:r>
      <w:r>
        <w:rPr/>
        <w:t>个班、</w:t>
      </w:r>
      <w:r>
        <w:rPr/>
        <w:t>30</w:t>
      </w:r>
      <w:r>
        <w:rPr/>
        <w:t>多名教师、</w:t>
      </w:r>
      <w:r>
        <w:rPr/>
        <w:t>400</w:t>
      </w:r>
      <w:r>
        <w:rPr/>
        <w:t>多名学生发展到现在</w:t>
      </w:r>
      <w:r>
        <w:rPr/>
        <w:t>52</w:t>
      </w:r>
      <w:r>
        <w:rPr/>
        <w:t>个班、</w:t>
      </w:r>
      <w:r>
        <w:rPr/>
        <w:t>210</w:t>
      </w:r>
      <w:r>
        <w:rPr/>
        <w:t>多名教职工、</w:t>
      </w:r>
      <w:r>
        <w:rPr/>
        <w:t>3000</w:t>
      </w:r>
      <w:r>
        <w:rPr/>
        <w:t>多名学生。我校的教师大都是来自全国名牌大学毕业生，如北京师范大学、华中师范大学、西南大学、华南师范大学，他们带来了多元文化，带来了青春活力和智慧，丰富了学校的文化底蕴，提升了学校的教育教学水平。</w:t>
      </w:r>
    </w:p>
    <w:p>
      <w:pPr>
        <w:pStyle w:val="Normal"/>
        <w:rPr/>
      </w:pPr>
      <w:r>
        <w:rPr/>
        <w:t>——</w:t>
      </w:r>
      <w:r>
        <w:rPr/>
        <w:t>教学设备由简变优。从当初简陋传统的教学设备发展到现在现代电教设备全覆盖，每一间教室都配有多媒体教学平台，每一位教师都配备一台手提电脑，大大提高了教育手段现代化和教育信息化水平。</w:t>
      </w:r>
    </w:p>
    <w:p>
      <w:pPr>
        <w:pStyle w:val="Normal"/>
        <w:rPr/>
      </w:pPr>
      <w:r>
        <w:rPr/>
        <w:t>——</w:t>
      </w:r>
      <w:r>
        <w:rPr/>
        <w:t>教育教学连结硕果。十年砥砺，桃李芬芳。教育教学质量稳步提高，学校每学年都涌现出一大批优秀学生，其中既有“省三好学生”获得者，又有“宋庆龄奖学金”获得者。近几年来，学生参加全国数学、英语、物理、化学、生物等学科竞赛，获得国家、省、市级一、二、三等奖近</w:t>
      </w:r>
      <w:r>
        <w:rPr/>
        <w:t>300</w:t>
      </w:r>
      <w:r>
        <w:rPr/>
        <w:t>人次</w:t>
      </w:r>
      <w:r>
        <w:rPr/>
        <w:t>;</w:t>
      </w:r>
      <w:r>
        <w:rPr/>
        <w:t>教师每年在国家、省、市级刊物发表教育教学论文和论文获奖共</w:t>
      </w:r>
      <w:r>
        <w:rPr/>
        <w:t>70</w:t>
      </w:r>
      <w:r>
        <w:rPr/>
        <w:t>多篇</w:t>
      </w:r>
      <w:r>
        <w:rPr/>
        <w:t>;</w:t>
      </w:r>
      <w:r>
        <w:rPr/>
        <w:t>学校获得国家、省、市级奖项</w:t>
      </w:r>
      <w:r>
        <w:rPr/>
        <w:t>40</w:t>
      </w:r>
      <w:r>
        <w:rPr/>
        <w:t>多项。自</w:t>
      </w:r>
      <w:r>
        <w:rPr/>
        <w:t>2005</w:t>
      </w:r>
      <w:r>
        <w:rPr/>
        <w:t>年首次参加高考并打响“开门红”以来，虽然高一入学成绩不高，但高考成绩连年攀升，高考本科完成率在</w:t>
      </w:r>
      <w:r>
        <w:rPr/>
        <w:t>165%</w:t>
      </w:r>
      <w:r>
        <w:rPr/>
        <w:t>～</w:t>
      </w:r>
      <w:r>
        <w:rPr/>
        <w:t>206%</w:t>
      </w:r>
      <w:r>
        <w:rPr/>
        <w:t>之间，大学上线率在</w:t>
      </w:r>
      <w:r>
        <w:rPr/>
        <w:t>80%</w:t>
      </w:r>
      <w:r>
        <w:rPr/>
        <w:t>～</w:t>
      </w:r>
      <w:r>
        <w:rPr/>
        <w:t>90%</w:t>
      </w:r>
      <w:r>
        <w:rPr/>
        <w:t>之间，连续</w:t>
      </w:r>
      <w:r>
        <w:rPr/>
        <w:t>6</w:t>
      </w:r>
      <w:r>
        <w:rPr/>
        <w:t>年获得“湛江市高考先进单位”称号，先后为高校共输送了近</w:t>
      </w:r>
      <w:r>
        <w:rPr/>
        <w:t>6000</w:t>
      </w:r>
      <w:r>
        <w:rPr/>
        <w:t>名优秀毕业生，有大批学生考上华南理工大学，四川大学、西南大学、西南交通大学、华南师范大学、华南农业大学、广州美术学院、星海音乐学院等名牌大学，他们在高校继续深造，考上硕士、博士研究生，其中</w:t>
      </w:r>
      <w:r>
        <w:rPr/>
        <w:t>2012</w:t>
      </w:r>
      <w:r>
        <w:rPr/>
        <w:t>届姚礼新同学考上了中国最高美术学府——中央美术学院，还有一批学生已经在社会各行各业建功立业。</w:t>
      </w:r>
    </w:p>
    <w:p>
      <w:pPr>
        <w:pStyle w:val="Normal"/>
        <w:rPr/>
      </w:pPr>
      <w:r>
        <w:rPr/>
        <w:t>学校教育事业的发展，凝聚着学校历届领导、老师的智慧和心血</w:t>
      </w:r>
      <w:r>
        <w:rPr/>
        <w:t>;</w:t>
      </w:r>
      <w:r>
        <w:rPr/>
        <w:t>母校的摇篮，孕育着历届众多学子的美好梦想</w:t>
      </w:r>
      <w:r>
        <w:rPr/>
        <w:t>;</w:t>
      </w:r>
      <w:r>
        <w:rPr/>
        <w:t>母校的天地，留存着学子们的成长足迹和青春风采。</w:t>
      </w:r>
    </w:p>
    <w:p>
      <w:pPr>
        <w:pStyle w:val="Normal"/>
        <w:rPr/>
      </w:pPr>
      <w:r>
        <w:rPr/>
        <w:t>学校十年科学发展，更凝聚着省农垦总局、湛江农垦局、市区两级党委政府、教育部门、兄弟学校和社会各界的关心厚爱和鼎力支持。省农垦总局领导和湛江农垦局蔡泽祺局长、欧阳艳副局长、黄国强副局长等多次莅临指导，湛江市教育局林涛局长，李尚武、苏盛、周伟武副局长，麻章区委书记伍文兴、区长林洪、副区长庄林娟以及麻章区教育局彭镇强局长也先后多次莅临我校调研和指导工作，给予了一如既往的关心和支持，成为了我校科学发展的坚强后盾。各兄弟学校、广大家长、社会各界朋友也都非常关注我校，并给予无私帮助和大力支持。清华大学乔十光教授、新加坡莱佛士教育集团安立霈教授、广州树华教育集团等都先后多次莅临我校讲学交流。多方力量的凝聚，成为了学校发展过程中的助推器，有力地推动我校快速持续发展。</w:t>
      </w:r>
    </w:p>
    <w:p>
      <w:pPr>
        <w:pStyle w:val="Normal"/>
        <w:rPr/>
      </w:pPr>
      <w:r>
        <w:rPr/>
        <w:t>在此，我再次代表学校向关心支持学校建设发展的各级领导、各界朋友表示最衷心的感谢</w:t>
      </w:r>
      <w:r>
        <w:rPr/>
        <w:t>!</w:t>
      </w:r>
    </w:p>
    <w:p>
      <w:pPr>
        <w:pStyle w:val="Normal"/>
        <w:rPr/>
      </w:pPr>
      <w:r>
        <w:rPr/>
        <w:t>在已有成绩面前，我们要戒骄戒躁，继续保持学校优良成绩。“巩固和发展普通类，做强和做大艺术类”的发展战略，积极探索高中教育发展新模式，进一步彰显办学新特色，铸造教育新品牌。</w:t>
      </w:r>
    </w:p>
    <w:p>
      <w:pPr>
        <w:pStyle w:val="Normal"/>
        <w:widowControl/>
        <w:bidi w:val="0"/>
        <w:spacing w:before="180" w:after="180"/>
        <w:jc w:val="left"/>
        <w:rPr/>
      </w:pPr>
      <w:r>
        <w:rPr/>
        <w:t>回顾过去，岁月峥嵘，成绩显著</w:t>
      </w:r>
      <w:r>
        <w:rPr/>
        <w:t>;</w:t>
      </w:r>
      <w:r>
        <w:rPr/>
        <w:t>展望未来，前景广阔，任重道远。站在新的历史起点上，我们乘着的强劲东风，坚持以科学发展观为指导，以建设文明美丽校园，办好人民满意的高中教育为宗旨，为建成小康社会，实现中华民族伟大复兴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