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的自我鉴定两千字"/>
      <w:r>
        <w:rPr/>
        <w:t>毕业生实习的自我鉴定两千字</w:t>
      </w:r>
      <w:bookmarkEnd w:id="0"/>
    </w:p>
    <w:p>
      <w:pPr>
        <w:pStyle w:val="Normal"/>
        <w:rPr/>
      </w:pPr>
      <w:r>
        <w:rPr/>
        <w:t>在学校里面学习、实践了数年的时间，我们终于迎来了毕业的日子里，虽然距离正式毕业那一天还有点远，但是我已经迫不及待的想去更为宽广的天地去看一看了，只是一想到要和相处了几年的老师、朋友们分别，我心里还是充满了不舍。虽然我只是一名普普通通的技校学生，但是在这几年里我并没有荒废掉自己的学业，说起来也算对得起老师家长们的期望了。现在就让我来简单的描述一下自己在学校这几年来的表现。</w:t>
      </w:r>
    </w:p>
    <w:p>
      <w:pPr>
        <w:pStyle w:val="Normal"/>
        <w:rPr/>
      </w:pPr>
      <w:r>
        <w:rPr/>
        <w:t>技校，顾名思义在学校里不仅要学习一些基础知识，还要去掌握一些专业技能，虽然我们和其他学校的学生有一点区别，但是我们坚信自己并不比别人差，在现在这个社会里，学历虽然重要，但是掌握一门技术同样十分重要。在校这几年，我一直在课堂上认真听课，做好知识笔记，对于老师讲解的重要内容我始终铭记在心并时常复习巩固，掌握好了这些基本的知识之外，我才有资格去把实践工作给开展好，要是知识基础不够扎实的话，那么动手干活一定会遇上许多的技术问题。我或许知识方面的水平没有别人高，但是我对于自己的专业技能还是比较有自信的，在平日里我时常会去磨练自己的技能，通过这几年的磨练，我的专业水平已经得到了老师们的认可，我相信只要自己一直保持这样的学习态势下去，那么我终能凭借自己的个人能力找到一份好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对于我们来言虽然重要，但是我也没有放松自己在生活这方面的琢磨，我觉得在社会中，除了好掌握好一项技能之外，还得掌握好交际能力，另外还得养一些好习惯才行。直到现在，我每天还会坚持锻炼，并且在有空的时候去学习一些以后或许能用得上的知识，这样一来我才不会在以后的日子里变得迷茫。在身边朋友的印象中，我似乎是一个幽默且好讲话的人，因为我和朋友们在一起时挺放松的，而且我也愿意和我的老师们进行一个互动。现在，我虽然各方面已经取得了一定的小成绩，但是我也深知这些成绩完全不够看，我以后依然要面临着不小的挑战，所以我会始终保持一种不骄不躁的心态，争取在毕业之后让自己变得更好，成为一个对社会有帮助、有贡献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