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交会经验心得"/>
      <w:r>
        <w:rPr/>
        <w:t>广交会经验心得</w:t>
      </w:r>
      <w:bookmarkEnd w:id="0"/>
    </w:p>
    <w:p>
      <w:pPr>
        <w:pStyle w:val="Normal"/>
        <w:rPr/>
      </w:pPr>
      <w:r>
        <w:rPr/>
        <w:t>自从实习到现在，每年都有机会参加广交会，但是自始至终都没有珍惜过以至于到今年才专门找了个企业参加。因第一次参加广交会，没有老客户，只能现抓。自己总结心得几条，以供交流。</w:t>
      </w:r>
    </w:p>
    <w:p>
      <w:pPr>
        <w:pStyle w:val="Normal"/>
        <w:rPr/>
      </w:pPr>
      <w:r>
        <w:rPr/>
        <w:t>一般企业都会提前两天到广交会，布置展台。工作量大，领导人最好订好午餐，开展前一天没吃午饭，加上体力劳动强度高，确实给我饿晕了。</w:t>
      </w:r>
    </w:p>
    <w:p>
      <w:pPr>
        <w:pStyle w:val="Normal"/>
        <w:rPr/>
      </w:pPr>
      <w:r>
        <w:rPr/>
        <w:t>参展的第一天一般人比较少。理论上第二，第三，第四天人较多，第五天没什么人，并且下午时间一般就是在撤展了。但是听说最近广交会大不如前了，个人分析一方面中国的劳动力成本和原材料成本都在飞速上涨，加上近几年通货膨胀率过高，导致产品价格优势逐渐褪去。另一方面迪拜，印度等周边欠发达国家的崛起促使中国企业避开国内的各种压力，而纷纷去国外设厂。现在国家逐步取消或降低日常用品、高端技术引进的进口关税，力促进出口的平衡，也可看出国家政策逐步倾向于进口，内销。从长远看，这也是中国发展必须走的道路。作为促进中国经济发展的三驾马车之一的外贸也必然经历结构上的改变。作为世界人口超级大国，终端消费必然会被重视，规范，强化。这也难怪现今很多外贸人开始做内销、做进口了。</w:t>
      </w:r>
    </w:p>
    <w:p>
      <w:pPr>
        <w:pStyle w:val="Normal"/>
        <w:rPr/>
      </w:pPr>
      <w:r>
        <w:rPr/>
        <w:t>展前准备。参展前必须做好准备，毕竟参加一次展会所花的代价不菲。那么展前都得准备好什么呢</w:t>
      </w:r>
      <w:r>
        <w:rPr/>
        <w:t>?</w:t>
      </w:r>
      <w:r>
        <w:rPr/>
        <w:t>就企业而言，电脑，无线网卡，电话机，打印机等。大多数东西展会都会有偿或无偿提供。各位经理负责人所需要带的就是打印机跟电脑了。就业务员而言：电脑，报价本，笔记本，笔，计算器，订书机，订书钉，几张</w:t>
      </w:r>
      <w:r>
        <w:rPr/>
        <w:t>A4</w:t>
      </w:r>
      <w:r>
        <w:rPr/>
        <w:t>纸，参展证，等等。笔记本，笔，订书器，是一定要自备的，其他可以和别人公用，或者在地铁口用名片跟那些阿里巴巴，</w:t>
      </w:r>
      <w:r>
        <w:rPr/>
        <w:t>MIC</w:t>
      </w:r>
      <w:r>
        <w:rPr/>
        <w:t>，</w:t>
      </w:r>
      <w:r>
        <w:rPr/>
        <w:t>GS</w:t>
      </w:r>
      <w:r>
        <w:rPr/>
        <w:t>等换取。另外，业务员展前一个月至半个月都应该已经在英语，产品知识，行业信息，市场情况有所了解。如果是老业务员，应该给客户发送过邀请了。对产品知识了若指掌，包括产品材质、性能、规格、包装方式、价格、产品大类，产品优缺点，常出现的问题及解决方法。这个对于新人来说确实有一定难度，本人就是到现在一个货号和价格都没记住，惭愧。对于价格而言，老业务员还可以应付一二，对于新业务员就有些难了。但是各个企业都有自己的一套方法。有的不标注于产品标签之上。这种方法对于产品类别较少的比较容易，同时又不至于泄露自己的商业机密。但是对于产品类目较多的企业来说，只能临场翻看价目表了，但是同时又引来了新的情况：一是翻找可能需要大量时间，引起客户反感，二是有些企业价目编排比较混乱，如果存在遗漏，又哪里能找的到呢。并且同时还显得你不是很专业。另外有些企业把产品价格用暗码标注于标签之上，这种方法对于大多数企业来说都是不错的方法。另外，如果公司有一定经济基础，可以考虑打条码，然后参展的时候携带扫码枪，这样能显得贵司有一定实力。当然，如果实力雄厚，可以考虑购买类似于顺风快递员随身携带的那种一千多一个的那种设备了。于行业的市场情况要有所了解，这样才能有的放矢的在展会发挥</w:t>
      </w:r>
      <w:r>
        <w:rPr/>
        <w:t>,</w:t>
      </w:r>
      <w:r>
        <w:rPr/>
        <w:t>向不同的客户推荐对方市场适销产品。这样也会让客户感觉到你的专业，对你和你的企业产生信任，依靠，才能更多的把更多的订单机会让给你。</w:t>
      </w:r>
    </w:p>
    <w:p>
      <w:pPr>
        <w:pStyle w:val="Normal"/>
        <w:rPr/>
      </w:pPr>
      <w:r>
        <w:rPr/>
        <w:t>开展发挥。头天晚上洗洗澡，睡个好觉，为第一天的开展准备好。开展了</w:t>
      </w:r>
      <w:r>
        <w:rPr/>
        <w:t>!!!</w:t>
      </w:r>
      <w:r>
        <w:rPr/>
        <w:t>兄弟姐妹们，到我们这些业务员大显身手的时候了。国内人士大部分接触老外的时间不多，基本属于哑巴英语，本人一样。所以第一天客户多的时候接待，客人少的时候帮同事打打下手，打下手其实能学到很多的东西</w:t>
      </w:r>
      <w:r>
        <w:rPr/>
        <w:t>:</w:t>
      </w:r>
    </w:p>
    <w:p>
      <w:pPr>
        <w:pStyle w:val="Normal"/>
        <w:rPr/>
      </w:pPr>
      <w:r>
        <w:rPr/>
        <w:t>1.</w:t>
      </w:r>
      <w:r>
        <w:rPr/>
        <w:t>熟悉下不同地方的老外的英语口音，</w:t>
      </w:r>
      <w:r>
        <w:rPr/>
        <w:t>(</w:t>
      </w:r>
      <w:r>
        <w:rPr/>
        <w:t>这个很重要的</w:t>
      </w:r>
      <w:r>
        <w:rPr/>
        <w:t>!!!)</w:t>
      </w:r>
      <w:r>
        <w:rPr/>
        <w:t>为自己接待的时候做个准备。这样另一方面还能适当缓解紧张情绪，不至于碰到个老外一个词，一个句子都听不懂。交流的基本保障都没有了，还怎么谈业务</w:t>
      </w:r>
      <w:r>
        <w:rPr/>
        <w:t>??</w:t>
      </w:r>
    </w:p>
    <w:p>
      <w:pPr>
        <w:pStyle w:val="Normal"/>
        <w:rPr/>
      </w:pPr>
      <w:r>
        <w:rPr/>
        <w:t>2.</w:t>
      </w:r>
      <w:r>
        <w:rPr/>
        <w:t>听下自己的老同事是怎样招待新老客户的。产品描述，价格，包装，交期，都是怎样谈的</w:t>
      </w:r>
      <w:r>
        <w:rPr/>
        <w:t>?</w:t>
      </w:r>
      <w:r>
        <w:rPr/>
        <w:t>讨价还价都是什么策略</w:t>
      </w:r>
      <w:r>
        <w:rPr/>
        <w:t>?</w:t>
      </w:r>
      <w:r>
        <w:rPr/>
        <w:t>怎样促使客户下单的</w:t>
      </w:r>
      <w:r>
        <w:rPr/>
        <w:t>?</w:t>
      </w:r>
      <w:r>
        <w:rPr/>
        <w:t>怎样促使客户早下单的</w:t>
      </w:r>
      <w:r>
        <w:rPr/>
        <w:t>?</w:t>
      </w:r>
      <w:r>
        <w:rPr/>
        <w:t>等等等等。</w:t>
      </w:r>
    </w:p>
    <w:p>
      <w:pPr>
        <w:pStyle w:val="Normal"/>
        <w:rPr/>
      </w:pPr>
      <w:r>
        <w:rPr/>
        <w:t>3.</w:t>
      </w:r>
      <w:r>
        <w:rPr/>
        <w:t>了解不同国家，不同市场客户的需求，对不同类型产品的喜好，对产品的价格接受心理预期。当然，这个在展前做的话更好。老手自然有一定了解，新手就得多看多听多想了。以便于给自己接待的客户推荐适销的产品。这样也更显得你专业。</w:t>
      </w:r>
    </w:p>
    <w:p>
      <w:pPr>
        <w:pStyle w:val="Normal"/>
        <w:rPr/>
      </w:pPr>
      <w:r>
        <w:rPr/>
        <w:t>TimeFlies.</w:t>
      </w:r>
      <w:r>
        <w:rPr/>
        <w:t>转眼到了中午，别指望中午有啥好吃的，公司给你配的最好不过</w:t>
      </w:r>
      <w:r>
        <w:rPr/>
        <w:t>25</w:t>
      </w:r>
      <w:r>
        <w:rPr/>
        <w:t>大洋一个的套餐，再就是</w:t>
      </w:r>
      <w:r>
        <w:rPr/>
        <w:t>KFC</w:t>
      </w:r>
      <w:r>
        <w:rPr/>
        <w:t>。所以早饭一定要吃，并且一定要吃好。</w:t>
      </w:r>
    </w:p>
    <w:p>
      <w:pPr>
        <w:pStyle w:val="Normal"/>
        <w:rPr/>
      </w:pPr>
      <w:r>
        <w:rPr/>
        <w:t>.</w:t>
      </w:r>
      <w:r>
        <w:rPr/>
        <w:t>再就是也算是跟同事搞搞关系了。毕竟都是业务员，广交会期间相互之间抢些新的客人也弄得彼此比较尴尬，相互帮助才能在平常的生活工作中更开心的融合在一起，毕竟工作挣钱不是活着的唯一目的。老业务员也尽量让让新业务员，不然试用期都过不了，岂不是断送了人家前程，毕竟出来混的都不容易啊。我们公司几个同事都挺好的，有的还主动把自己接待的客户让给我。感谢感谢十分感谢。</w:t>
      </w:r>
    </w:p>
    <w:p>
      <w:pPr>
        <w:pStyle w:val="Normal"/>
        <w:rPr/>
      </w:pPr>
      <w:r>
        <w:rPr/>
        <w:t>午饭赶紧吃，因为大部分老外都是早上</w:t>
      </w:r>
      <w:r>
        <w:rPr/>
        <w:t>10</w:t>
      </w:r>
      <w:r>
        <w:rPr/>
        <w:t>点才能赶到展馆，下午</w:t>
      </w:r>
      <w:r>
        <w:rPr/>
        <w:t>5</w:t>
      </w:r>
      <w:r>
        <w:rPr/>
        <w:t>点以前离去。中午有的时候会显得特别忙。所以午饭我都是狼吞虎咽的，有些需要啃骨头摘刺的我都直接喂了垃圾桶</w:t>
      </w:r>
      <w:r>
        <w:rPr/>
        <w:t>---</w:t>
      </w:r>
      <w:r>
        <w:rPr/>
        <w:t>罪孽啊</w:t>
      </w:r>
      <w:r>
        <w:rPr/>
        <w:t>!</w:t>
      </w:r>
      <w:r>
        <w:rPr/>
        <w:t>浪费可耻，节俭光荣</w:t>
      </w:r>
      <w:r>
        <w:rPr/>
        <w:t>!</w:t>
      </w:r>
      <w:r>
        <w:rPr/>
        <w:t>南无阿弥陀佛。阿门。</w:t>
      </w:r>
    </w:p>
    <w:p>
      <w:pPr>
        <w:pStyle w:val="Normal"/>
        <w:rPr/>
      </w:pPr>
      <w:r>
        <w:rPr/>
        <w:t>下午尽量多找机会接待客户吧。毕竟晚上还得上报一天的成果呢。挂个零蛋回去交差自己脸上也挂不住啊。</w:t>
      </w:r>
    </w:p>
    <w:p>
      <w:pPr>
        <w:pStyle w:val="Normal"/>
        <w:rPr/>
      </w:pPr>
      <w:r>
        <w:rPr/>
        <w:t>下午六点闭馆。一般都在五点四十五以后就开始拿起帘子遮起来走人了。回家吃吃大餐，填补一下一天的所消耗的什么</w:t>
      </w:r>
      <w:r>
        <w:rPr/>
        <w:t>VB</w:t>
      </w:r>
      <w:r>
        <w:rPr/>
        <w:t>，</w:t>
      </w:r>
      <w:r>
        <w:rPr/>
        <w:t>VC</w:t>
      </w:r>
      <w:r>
        <w:rPr/>
        <w:t>，</w:t>
      </w:r>
      <w:r>
        <w:rPr/>
        <w:t>VO,XO</w:t>
      </w:r>
      <w:r>
        <w:rPr/>
        <w:t>，等等等等。</w:t>
      </w:r>
    </w:p>
    <w:p>
      <w:pPr>
        <w:pStyle w:val="Normal"/>
        <w:rPr/>
      </w:pPr>
      <w:r>
        <w:rPr/>
        <w:t>晚上的时候一般有多个业务员的公司都会来个会议：上报自己接待的人数及简单状况，自己对客户的简单评价及应对策略，客户的初步分级等等。开完会，在就各自回去照顾自己的客户了。发发报价，查查资料，刷刷牙，洗洗澡，回来再接着整理资料，敲敲键盘。得，把关键的几个客户弄弄一般差不多都得</w:t>
      </w:r>
      <w:r>
        <w:rPr/>
        <w:t>2</w:t>
      </w:r>
      <w:r>
        <w:rPr/>
        <w:t>点多了。擦把脸，躺床上做个呼噜娃吧。当时鄙人还想着每天做个总结，写点心得，但是到了真正的时候只想着床了。哎，人性本惰</w:t>
      </w:r>
      <w:r>
        <w:rPr/>
        <w:t>!</w:t>
      </w:r>
    </w:p>
    <w:p>
      <w:pPr>
        <w:pStyle w:val="Normal"/>
        <w:rPr/>
      </w:pPr>
      <w:r>
        <w:rPr/>
        <w:t>本人习惯早起，然后听听音乐，呼吸一下新鲜的空气，看看他们钓鱼的悠闲自得，这样一天来都有精神。十二分的精神不是吹出来的，那是凭借火柴棍把眼睛挑起来的</w:t>
      </w:r>
      <w:r>
        <w:rPr/>
        <w:t>~~~~</w:t>
      </w:r>
      <w:r>
        <w:rPr/>
        <w:t>这里给大家推荐几篇个人感觉比较合适的音乐，有几首也是各个培训机构经常用到的：贝多芬的《命运》，理查德的钢琴曲《秋日的私语》《蓝色的爱》，汪峰的《怒放的生命》，杨培安的《我相信》，在一首嬉皮的个人感觉可以调节紧张神经的《穷开心》。另外就是各位自己喜欢的歌曲或者音乐一定要听几首。鄙人虽然五音不全，音律不识一个，但是感觉到音乐对人的影响确实不小。</w:t>
      </w:r>
    </w:p>
    <w:p>
      <w:pPr>
        <w:pStyle w:val="Normal"/>
        <w:rPr/>
      </w:pPr>
      <w:r>
        <w:rPr/>
        <w:t>周而复始，很快这一期的展会就结束了。打包，到深圳转转，四处逛逛，广州之旅</w:t>
      </w:r>
      <w:r>
        <w:rPr/>
        <w:t>over</w:t>
      </w:r>
      <w:r>
        <w:rPr/>
        <w:t>了。</w:t>
      </w:r>
    </w:p>
    <w:p>
      <w:pPr>
        <w:pStyle w:val="Normal"/>
        <w:rPr/>
      </w:pPr>
      <w:r>
        <w:rPr/>
        <w:t>以下是鄙人一些凌乱的收获心得及体会：</w:t>
      </w:r>
    </w:p>
    <w:p>
      <w:pPr>
        <w:pStyle w:val="Normal"/>
        <w:rPr/>
      </w:pPr>
      <w:r>
        <w:rPr/>
        <w:t>展会说白了就是在展馆搭了个门面，和平时咱们家开店卖货很多相似。只不过意向客户多了点，卖家竞争多了点，业务员多了点，私人店主换成了公司等等。纵观千古历史，无非就是物物交换，发展到货币物品交换和货币的交互流通，但这些最终都离不开终端消费。所以研究目标市场的终端消费情况，研究客户的心理都是必不可少的。</w:t>
      </w:r>
    </w:p>
    <w:p>
      <w:pPr>
        <w:pStyle w:val="Normal"/>
        <w:rPr/>
      </w:pPr>
      <w:r>
        <w:rPr/>
        <w:t>展馆的布置以尽可能的吸引客户驻足为主要目的，而不是越奢华越好。产品摆放，颜色调配，等等等等很多经验都需要从最基本的店面管理吸取经验。故此懂点店面管理的基本知识很重要。</w:t>
      </w:r>
    </w:p>
    <w:p>
      <w:pPr>
        <w:pStyle w:val="Normal"/>
        <w:rPr/>
      </w:pPr>
      <w:r>
        <w:rPr/>
        <w:t>看到很多企业的业务员和领导负责人都喜欢搬个椅子坐在里面，或者找个椅子坐在门口。我从上学的时候无意间读到了一本关于广交会布展相关内容的一本内部资料，具体内容记不清楚了，但是里面就有关于对这种错误行径的描述。这个我到现在还没想明白。但是如果咱们去买东西，同样街边的两个店，一个门口坐着两个门神，一个门口两位店员热情招呼客人，您会进哪家呢</w:t>
      </w:r>
      <w:r>
        <w:rPr/>
        <w:t>?</w:t>
      </w:r>
      <w:r>
        <w:rPr/>
        <w:t>哪个才能让您感觉进店后会有上帝般的待遇呢</w:t>
      </w:r>
      <w:r>
        <w:rPr/>
        <w:t>?</w:t>
      </w:r>
      <w:r>
        <w:rPr/>
        <w:t>另外其他是不是有其他更高深的原因，本人实在不得而知了，希望知道的各位前辈给上点课吧。谢谢。</w:t>
      </w:r>
    </w:p>
    <w:p>
      <w:pPr>
        <w:pStyle w:val="Normal"/>
        <w:rPr/>
      </w:pPr>
      <w:r>
        <w:rPr/>
        <w:t>我一个新来的同事为了显示自己，总是来个人就上前搭话。不管人家是不是买家，连一家三口逛街的大人小孩都不放过。怎么说呢，有可取之处，毕竟只有取到名片才有机会去联系，去开发。一个名片都没有或者很少，你的机会肯定就少的可怜了。但是如果在这上面花费的时间太多，那就得不偿失了。毕竟展出时间有限，照顾了这些，其他的有价值客户就少了。一般一个或者一波客人来，先初步判断下对方是不是所谓的客户，再去招呼，但是这样有可能被别的业务员抢了先手。。拼运气吧。</w:t>
      </w:r>
    </w:p>
    <w:p>
      <w:pPr>
        <w:pStyle w:val="Normal"/>
        <w:rPr/>
      </w:pPr>
      <w:r>
        <w:rPr/>
        <w:t>再就是了解部分买手公司的采购流程。一般大点的买手公司都有年度采购计划，季度采购计划等等。采购人员</w:t>
      </w:r>
      <w:r>
        <w:rPr/>
        <w:t>(</w:t>
      </w:r>
      <w:r>
        <w:rPr/>
        <w:t>我们的客户</w:t>
      </w:r>
      <w:r>
        <w:rPr/>
        <w:t>^_^)</w:t>
      </w:r>
      <w:r>
        <w:rPr/>
        <w:t>必须到一定时间花掉那部分预算，采购到个人或者采购部认为适销的产品。如果公司货物跟不上，岂不是要关门了</w:t>
      </w:r>
      <w:r>
        <w:rPr/>
        <w:t>?!</w:t>
      </w:r>
      <w:r>
        <w:rPr/>
        <w:t>所以那些大点的公司采购人员才会不断穿梭于各地的展会，采集信息、比较价格、交期推断、等等等等。本人没有做过采购，所以对此一无所知。感觉采购应该还起到很多作用，比如：了解市场行情、掌握适销产品信息、掌握各地供应商优劣势、掌握类似产品的成本及己方市场的利润空间、推迟付款时间以获得资金的流通等等。希望各位采购大虾给点实质性建议。</w:t>
      </w:r>
    </w:p>
    <w:p>
      <w:pPr>
        <w:pStyle w:val="Normal"/>
        <w:rPr/>
      </w:pPr>
      <w:r>
        <w:rPr/>
        <w:t>关于开展期间来访客户的分析。主要有这么几种：</w:t>
      </w:r>
    </w:p>
    <w:p>
      <w:pPr>
        <w:pStyle w:val="Normal"/>
        <w:rPr/>
      </w:pPr>
      <w:r>
        <w:rPr/>
        <w:t>纯逛街型。在周边生活或者第一次去，顺便进去转转。近乎于没有价值的客户，但是这种很少很少。</w:t>
      </w:r>
    </w:p>
    <w:p>
      <w:pPr>
        <w:pStyle w:val="Normal"/>
        <w:rPr/>
      </w:pPr>
      <w:r>
        <w:rPr/>
        <w:t>参展商型。大体分两类：一类肯定是同行去了解行情，探查新品，回去好做推销。当然也不乏有跟你互通有无，相互合作的。外贸业务员对于国内这些大佬一般也只是打个招呼了事，毕竟有单的可能近乎于零，何必在你身上浪费时间呢</w:t>
      </w:r>
      <w:r>
        <w:rPr/>
        <w:t>?</w:t>
      </w:r>
      <w:r>
        <w:rPr/>
        <w:t>另一类就是国内外贸公司，有些可能还跟你有过合作或者一直在合作。对于有合作的当然好生招待，但是对于无合作关系的咱们国内的业务员也只是客套两句，毕竟几率太小太小。这也是为什么我们展会上崇洋媚外的缘故吧</w:t>
      </w:r>
      <w:r>
        <w:rPr/>
        <w:t>^_^</w:t>
      </w:r>
    </w:p>
    <w:p>
      <w:pPr>
        <w:pStyle w:val="Normal"/>
        <w:rPr/>
      </w:pPr>
      <w:r>
        <w:rPr/>
        <w:t>设计师型。这个还得细分两类：一类设计师去展会寻找灵感，烤皮产品，搜索新品。这类设计师单独去逛的比较多。问他要名片，不给</w:t>
      </w:r>
      <w:r>
        <w:rPr/>
        <w:t>;</w:t>
      </w:r>
      <w:r>
        <w:rPr/>
        <w:t>给他名片，不要。只是做个新品</w:t>
      </w:r>
      <w:r>
        <w:rPr/>
        <w:t>list</w:t>
      </w:r>
      <w:r>
        <w:rPr/>
        <w:t>回去照老虎画猫去了，无价值。另一类设计师受雇于某个企业，一般都是跟着老板或者采购经理去的。给自己的经理做推荐，替经理参选适销产品。这种企业一般都不会太小。碰上就努力拿下吧。这个有时候自己得懂得产品变型的相关材质，工艺，成本，报价等等。</w:t>
      </w:r>
    </w:p>
    <w:p>
      <w:pPr>
        <w:pStyle w:val="Normal"/>
        <w:rPr/>
      </w:pPr>
      <w:r>
        <w:rPr/>
        <w:t>收集信息型。这种类型的客人比较多。中国还有货比三家之说不是</w:t>
      </w:r>
      <w:r>
        <w:rPr/>
        <w:t>?!!</w:t>
      </w:r>
      <w:r>
        <w:rPr/>
        <w:t>大部分都还很匆忙。进去就选自己感兴趣的类型一大堆，你报价吧。然后直接进下一家含自己产品类型的店面。接待，记录，搜罗客户信息，及时报价。成不成听天有命吧，大部分都离不开后期的联络跟踪，能不能取代原来的供应商也是需要看机会的。</w:t>
      </w:r>
    </w:p>
    <w:p>
      <w:pPr>
        <w:pStyle w:val="Normal"/>
        <w:rPr/>
      </w:pPr>
      <w:r>
        <w:rPr/>
        <w:t>带单客户型。这种老客人比较多点，对咱们企业本身有过了解，或者往届广交会来过，或者一直给他报价、联系、互通信息等等。所以过来的时候就带了意向订单，顺便看看新品。该类客户虽然可能一开始就给您准备好了订单，但是会先去别的摊位比下价，了解下。如果别的地方低了，还可能你让你降降。然后等到本届广交会快结束再回去找你，比如第二三四五天，一般第三，第四天比较多，所以打起你的精神来，该你裂开嘴巴大笑了。另外上边提到过买手的采购程序及部分规律。如果客户要在广交会下单，那么你就得比别的摊位在开始的几天里更拼命的加油接待客户了。这样客户才能多多想到你。其中的个中技巧各位业务员都有自己的一套，小弟就不在此献丑</w:t>
      </w:r>
    </w:p>
    <w:p>
      <w:pPr>
        <w:pStyle w:val="Normal"/>
        <w:rPr/>
      </w:pPr>
      <w:r>
        <w:rPr/>
        <w:t>了</w:t>
      </w:r>
      <w:r>
        <w:rPr/>
        <w:t>(</w:t>
      </w:r>
      <w:r>
        <w:rPr/>
        <w:t>当然，主要是在摸索中</w:t>
      </w:r>
      <w:r>
        <w:rPr/>
        <w:t>^_^)</w:t>
      </w:r>
      <w:r>
        <w:rPr/>
        <w:t>。</w:t>
      </w:r>
    </w:p>
    <w:p>
      <w:pPr>
        <w:pStyle w:val="Normal"/>
        <w:rPr/>
      </w:pPr>
      <w:r>
        <w:rPr/>
        <w:t>关于那些所谓的采购商，</w:t>
      </w:r>
      <w:r>
        <w:rPr/>
        <w:t>(</w:t>
      </w:r>
      <w:r>
        <w:rPr/>
        <w:t>就是带蓝牌的人</w:t>
      </w:r>
      <w:r>
        <w:rPr/>
        <w:t>)</w:t>
      </w:r>
      <w:r>
        <w:rPr/>
        <w:t>，不要认为一定就是你的客户了。要知道国人让老外带进去花三百元就可以弄一个。他们有些是进去打游击的</w:t>
      </w:r>
      <w:r>
        <w:rPr/>
        <w:t>;</w:t>
      </w:r>
      <w:r>
        <w:rPr/>
        <w:t>有些是想投资别的项目，去找项目的</w:t>
      </w:r>
      <w:r>
        <w:rPr/>
        <w:t>;</w:t>
      </w:r>
      <w:r>
        <w:rPr/>
        <w:t>更有些是外籍华裔带着不同目的进的：有些是在国内做本行业的职业经理人</w:t>
      </w:r>
      <w:r>
        <w:rPr/>
        <w:t>;</w:t>
      </w:r>
      <w:r>
        <w:rPr/>
        <w:t>有些是某些公司的合伙股东</w:t>
      </w:r>
      <w:r>
        <w:rPr/>
        <w:t>;</w:t>
      </w:r>
      <w:r>
        <w:rPr/>
        <w:t>有些是朋友邀请一道去看看。。。。。。当然也不排除为自己现在所生活的国家市场采购物品。要想甄选，实非易事。好在真正的买家还是蛮多的。。。</w:t>
      </w:r>
    </w:p>
    <w:p>
      <w:pPr>
        <w:pStyle w:val="Normal"/>
        <w:rPr/>
      </w:pPr>
      <w:r>
        <w:rPr/>
        <w:t>撤展了，急急忙忙挤挤。注意安全，个人物品一定看管好，锁好。第五天的安检松了，垃圾也很少打扫了。印度阿三也该到了一试身手的时候了。</w:t>
      </w:r>
    </w:p>
    <w:p>
      <w:pPr>
        <w:pStyle w:val="Normal"/>
        <w:widowControl/>
        <w:bidi w:val="0"/>
        <w:spacing w:before="180" w:after="180"/>
        <w:jc w:val="left"/>
        <w:rPr/>
      </w:pPr>
      <w:r>
        <w:rPr/>
        <w:t>撤完展，该忙啥忙啥，各回各家，各找各妈</w:t>
      </w:r>
      <w:r>
        <w:rPr/>
        <w:t>(</w:t>
      </w:r>
      <w:r>
        <w:rPr/>
        <w:t>五一啊</w:t>
      </w:r>
      <w:r>
        <w:rPr/>
        <w:t>)</w:t>
      </w:r>
      <w:r>
        <w:rPr/>
        <w:t>。想去周边转转也可，想去亲戚朋友家串串门也可。但是最重要的是别把自己丢了，再次声明：安全第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