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勿忘国耻演讲稿3分钟汇总"/>
      <w:r>
        <w:rPr/>
        <w:t>大学生勿忘国耻演讲稿</w:t>
      </w:r>
      <w:r>
        <w:rPr/>
        <w:t>3</w:t>
      </w:r>
      <w:r>
        <w:rPr/>
        <w:t>分钟汇总</w:t>
      </w:r>
      <w:bookmarkEnd w:id="0"/>
    </w:p>
    <w:p>
      <w:pPr>
        <w:pStyle w:val="Normal"/>
        <w:rPr/>
      </w:pPr>
      <w:r>
        <w:rPr/>
        <w:t>日本人曾狂妄地认为屠杀可以征服一切，一切不知这已经让自己面临了死亡。中华儿女的血不会白流，它点燃了中国永不泯灭的民族之火，华夏大地掀起了革命狂澜</w:t>
      </w:r>
      <w:r>
        <w:rPr/>
        <w:t>!</w:t>
      </w:r>
      <w:r>
        <w:rPr/>
        <w:t>在慢长的八年中，中华儿女征救了古老的民族。</w:t>
      </w:r>
    </w:p>
    <w:p>
      <w:pPr>
        <w:pStyle w:val="Normal"/>
        <w:rPr/>
      </w:pPr>
      <w:r>
        <w:rPr/>
        <w:t>半个世纪弹指一挥间，共和国创造着前古未有的奇迹，以空前的速度飞驰。可日本侵略者的滔天罪行却永刻在炎黄子孙的心上，那可是一笔血债。今天，我们不可能发动报复性的战争，但我们可以在国力上超过日本，赶上世界，这样，不但可以告慰</w:t>
      </w:r>
      <w:r>
        <w:rPr/>
        <w:t>30</w:t>
      </w:r>
      <w:r>
        <w:rPr/>
        <w:t>万不幸者的在天之灵，也可告慰战争时一切牺牲的人。</w:t>
      </w:r>
    </w:p>
    <w:p>
      <w:pPr>
        <w:pStyle w:val="Normal"/>
        <w:rPr/>
      </w:pPr>
      <w:r>
        <w:rPr/>
        <w:t>我们应吸取教训，为历史谱写新的辉煌，像祖辈那样，把青春和生命融入这场风起云诵，翻天覆地的改革。“天下兴亡匹夫有责”，“铭记历史，勿忘国耻”是我们每个中华儿女的职责。</w:t>
      </w:r>
      <w:r>
        <w:rPr/>
        <w:t>70</w:t>
      </w:r>
      <w:r>
        <w:rPr/>
        <w:t>多年后，我们重新来回顾这段历史，不仅是为了了解当年中华儿女的光辉历史，还要记住当年日本侵略者在中华人民共和国的国土上所犯的滔天罪行，要记住：落后就要挨打，只有国家富强，才不会被侵略，人民才能安居乐业。要知道，今天的一切都来之不易，都是无数的革命烈士抛头颅，洒热血，用他们宝贵的生命换来的。</w:t>
      </w:r>
    </w:p>
    <w:p>
      <w:pPr>
        <w:pStyle w:val="Normal"/>
        <w:rPr/>
      </w:pPr>
      <w:r>
        <w:rPr/>
        <w:t>再次回顾当年中华儿女的英雄事迹，想到当年的革命先烈以自己的血肉之躯铸成了一座抵抗外来侵略的长城，我们的心里就会涌起一种使命感，要以把祖国建设成为一个富强民主的社会主义国家，把使中华人民共和国几立于世界强国之首为已任，刻苦学习，长大后为祖国建设尽自己的一份力。勿忘历史，振兴中华。让我们刻苦努力，做好社会主义的接班人，发奋学习，努力拼搏</w:t>
      </w:r>
      <w:r>
        <w:rPr/>
        <w:t>!</w:t>
      </w:r>
      <w:r>
        <w:rPr/>
        <w:t>以飒爽的英姿，昂扬的斗志为振兴中华而崛起，把祖国建设成为一个伟大的社会主义强国，让祖国的明天更美好，让中华民族自强不息的大旗永远高高飘扬</w:t>
      </w:r>
      <w:r>
        <w:rPr/>
        <w:t>!</w:t>
      </w:r>
    </w:p>
    <w:p>
      <w:pPr>
        <w:pStyle w:val="Normal"/>
        <w:rPr/>
      </w:pPr>
      <w:r>
        <w:rPr/>
        <w:t>勿忘历史，圆梦中华</w:t>
      </w:r>
      <w:r>
        <w:rPr/>
        <w:t>!</w:t>
      </w:r>
    </w:p>
    <w:p>
      <w:pPr>
        <w:pStyle w:val="Normal"/>
        <w:widowControl/>
        <w:bidi w:val="0"/>
        <w:spacing w:before="180" w:after="180"/>
        <w:jc w:val="left"/>
        <w:rPr/>
      </w:pPr>
      <w:r>
        <w:rPr/>
        <w:t>我的发言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