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与升旗的演讲稿2023"/>
      <w:r>
        <w:rPr/>
        <w:t>国旗与升旗的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，今天我给大家讲两则发生在古代的故事。</w:t>
      </w:r>
    </w:p>
    <w:p>
      <w:pPr>
        <w:pStyle w:val="Normal"/>
        <w:rPr/>
      </w:pPr>
      <w:r>
        <w:rPr/>
        <w:t>小时候的司马光是个贪玩贪睡的孩子。为此，他没少受老师的责罚和同伴的嘲笑。如何才能改掉贪睡的毛病呢</w:t>
      </w:r>
      <w:r>
        <w:rPr/>
        <w:t>?</w:t>
      </w:r>
      <w:r>
        <w:rPr/>
        <w:t>司马光想出了一个办法。他用圆木头做了一个“警枕”，早上只要一翻身，头部就会滑落到床板上，从而强迫自己立刻从睡梦中醒来。依靠这个“警枕”，司马光每天早晨都早早地起床读书，如此日复一日，终于成为一个学识渊博的大文豪，还主持编纂了中国历第一部编年体通史《资治通鉴》。</w:t>
      </w:r>
    </w:p>
    <w:p>
      <w:pPr>
        <w:pStyle w:val="Normal"/>
        <w:rPr/>
      </w:pPr>
      <w:r>
        <w:rPr/>
        <w:t>晋代书法家王献之自幼跟父亲王羲之学写。有一天，他要父亲传授给他习的秘诀。父亲没有正面回答，而是指着院里的</w:t>
      </w:r>
      <w:r>
        <w:rPr/>
        <w:t>18</w:t>
      </w:r>
      <w:r>
        <w:rPr/>
        <w:t>口水缸说：“秘诀就在这些水缸中，你把这些水缸中的水写完就知道了。”功夫不负有心人。王献之为了练，真的用尽了</w:t>
      </w:r>
      <w:r>
        <w:rPr/>
        <w:t>18</w:t>
      </w:r>
      <w:r>
        <w:rPr/>
        <w:t>缸水。后来，他的书法达到了力透纸背、炉火纯青的程度，在书法领域有所建树，被誉为“小圣”，与父亲王羲之并称为“二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司马光警枕励志”、“王献之依缸习”的励志故事告诉我们：每个人在成长的过程中，都不能缺少孜孜不倦、坚持不懈的精神，只有付出更多的努力洒下更多的汗水，才能离成功的巅峰更进一步，才能收获更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