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范文大全"/>
      <w:r>
        <w:rPr/>
        <w:t>学校工作计划范文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“三个代表”重要思想和科学发展观为指导，深入学习贯彻“”和十八届三中全会精神，紧紧围绕全区教育发展大局和教育事业年度发展目标，以建设更高水平教育现代化为统揽，立足校本实际，针对薄弱环节，加大管理力度，明确目标任务及重点工作，紧紧围绕抓管理、促均衡、提质量、树特色的思路，确保完成年初制定的各项工作目标任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学前教育，学前三年入园率达</w:t>
      </w:r>
      <w:r>
        <w:rPr/>
        <w:t>98%</w:t>
      </w:r>
      <w:r>
        <w:rPr/>
        <w:t>以上，学前一年入园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小学入学率、巩固率均达</w:t>
      </w:r>
      <w:r>
        <w:rPr/>
        <w:t>100%</w:t>
      </w:r>
      <w:r>
        <w:rPr/>
        <w:t>，三残儿童入学率达</w:t>
      </w:r>
      <w:r>
        <w:rPr/>
        <w:t>98%</w:t>
      </w:r>
      <w:r>
        <w:rPr/>
        <w:t>、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确立“教学质量是学校生命线”这一理念，加大课程管理和课程实施的监控力度，不断完善考核评价制度，实施科学有效管理，全面提高教育教学质量。加强培训，进一步转变教育观念</w:t>
      </w:r>
      <w:r>
        <w:rPr/>
        <w:t>;</w:t>
      </w:r>
      <w:r>
        <w:rPr/>
        <w:t>完善“以校为本”的教研制度，提高教师的新课程实施水平</w:t>
      </w:r>
      <w:r>
        <w:rPr/>
        <w:t>;</w:t>
      </w:r>
      <w:r>
        <w:rPr/>
        <w:t>以“课题”为载体，优化教育科研，推进课程改革的深入实施。进一步深化素质教育，坚持以“质量”为中心，细化质量管理，以发展学生为宗旨，促进学生素质的全面发展。</w:t>
      </w:r>
    </w:p>
    <w:p>
      <w:pPr>
        <w:pStyle w:val="Normal"/>
        <w:rPr/>
      </w:pPr>
      <w:r>
        <w:rPr/>
        <w:t>.</w:t>
      </w:r>
      <w:r>
        <w:rPr/>
        <w:t>注重德育实效性的研究。注重开发教育资源，密切家校之间的联系，营造良好的育人环境，塑造学生良好日常行为规范和环保意识，促使学生素质的整体提升。</w:t>
      </w:r>
    </w:p>
    <w:p>
      <w:pPr>
        <w:pStyle w:val="Normal"/>
        <w:rPr/>
      </w:pPr>
      <w:r>
        <w:rPr/>
        <w:t>5.</w:t>
      </w:r>
      <w:r>
        <w:rPr/>
        <w:t>打造教育特色品牌。树立名品意识，做到“人无我有、人有我优、人优我精”，继续打造绿色教育、毽球、科技等特色品牌，提升学校的办学知名度。</w:t>
      </w:r>
    </w:p>
    <w:p>
      <w:pPr>
        <w:pStyle w:val="Normal"/>
        <w:rPr/>
      </w:pPr>
      <w:r>
        <w:rPr/>
        <w:t>6.</w:t>
      </w:r>
      <w:r>
        <w:rPr/>
        <w:t>强化“科研兴校”意识。鼓励教师根据自己的教学实际开展教学行为研究，并通过撰写教学反思，强化科研意识，提高科研能力，积累科研成果、积极参加教育部门组织的论文、案例等评比活动。</w:t>
      </w:r>
    </w:p>
    <w:p>
      <w:pPr>
        <w:pStyle w:val="Normal"/>
        <w:rPr/>
      </w:pPr>
      <w:r>
        <w:rPr/>
        <w:t>7.</w:t>
      </w:r>
      <w:r>
        <w:rPr/>
        <w:t>更加关注教育民生，大力促进教育惠民，继续实施民心工程，关注留守儿童、关心学困生贫困生、采取有力措施、促使健康成长。</w:t>
      </w:r>
    </w:p>
    <w:p>
      <w:pPr>
        <w:pStyle w:val="Normal"/>
        <w:rPr/>
      </w:pPr>
      <w:r>
        <w:rPr/>
        <w:t>8.</w:t>
      </w:r>
      <w:r>
        <w:rPr/>
        <w:t>扎实创建平安校园，切实维护学校稳定、保证学校安全。按照省、市要求，周密制定规划，注重力量整合，努力调动广大师生的参与热情，切实加强与村队等部门的联系，迅速形成齐创共建的工作机制，采取有效措施，推进“平安校园”建设。提高后勤服务</w:t>
      </w:r>
    </w:p>
    <w:p>
      <w:pPr>
        <w:pStyle w:val="Normal"/>
        <w:rPr/>
      </w:pPr>
      <w:r>
        <w:rPr/>
        <w:t>水平。加强后勤队伍建设，强化服务意识，提高合作意识，提高服务水平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合教育资源，促进学校均衡发展。</w:t>
      </w:r>
    </w:p>
    <w:p>
      <w:pPr>
        <w:pStyle w:val="Normal"/>
        <w:rPr/>
      </w:pPr>
      <w:r>
        <w:rPr/>
        <w:t>在全区创建“省学前教育改革发展示范区、省义务教育优质均衡改革发展示范区”工作的整体部署下，紧紧抓住这一有利时机，认真分析本校的教育现状，针对本校多年来已经形成的具有一定积淀和优势的办学特色，认真研究当前教育工作的发展趋势和未来走向，以明确的目标引领办学方向。采取有效措施进一步促进完小之间、教师之间均衡发展。进一步加强对幼儿教育的管理，落实幼儿园各项创建工作，继续开展和不断完善幼儿园清理整顿创优工作。认真协助镇政府做好公办中心园建设，督促指导民办中心园市管理规范示范园、张夏园省优质园创建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管理，整体推进教学工作。</w:t>
      </w:r>
    </w:p>
    <w:p>
      <w:pPr>
        <w:pStyle w:val="Normal"/>
        <w:rPr/>
      </w:pPr>
      <w:r>
        <w:rPr/>
        <w:t>1.</w:t>
      </w:r>
      <w:r>
        <w:rPr/>
        <w:t>领悟“建构式生态课堂”内涵要求，加强校本教研，探索出符合我校校情的绿色高效课堂教学模式。</w:t>
      </w:r>
    </w:p>
    <w:p>
      <w:pPr>
        <w:pStyle w:val="Normal"/>
        <w:rPr/>
      </w:pPr>
      <w:r>
        <w:rPr/>
        <w:t>一是把握“建构式课堂”精髓，打造高效课堂。围绕一个核心</w:t>
      </w:r>
      <w:r>
        <w:rPr/>
        <w:t>(</w:t>
      </w:r>
      <w:r>
        <w:rPr/>
        <w:t>理念支撑</w:t>
      </w:r>
      <w:r>
        <w:rPr/>
        <w:t>)</w:t>
      </w:r>
      <w:r>
        <w:rPr/>
        <w:t>、创新两种方法</w:t>
      </w:r>
      <w:r>
        <w:rPr/>
        <w:t>(</w:t>
      </w:r>
      <w:r>
        <w:rPr/>
        <w:t>教法设计、学法指导</w:t>
      </w:r>
      <w:r>
        <w:rPr/>
        <w:t>)</w:t>
      </w:r>
      <w:r>
        <w:rPr/>
        <w:t>、促进四个目标达成</w:t>
      </w:r>
      <w:r>
        <w:rPr/>
        <w:t>(</w:t>
      </w:r>
      <w:r>
        <w:rPr/>
        <w:t>知识技能、过程方法、情感态度、创新发展</w:t>
      </w:r>
      <w:r>
        <w:rPr/>
        <w:t>)</w:t>
      </w:r>
      <w:r>
        <w:rPr/>
        <w:t>关注四种关系</w:t>
      </w:r>
      <w:r>
        <w:rPr/>
        <w:t>(</w:t>
      </w:r>
      <w:r>
        <w:rPr/>
        <w:t>教与学、自主探究与精讲点拨、过程与结果、知识增长与生命成长</w:t>
      </w:r>
      <w:r>
        <w:rPr/>
        <w:t>)</w:t>
      </w:r>
      <w:r>
        <w:rPr/>
        <w:t>上打造我校校本化的“</w:t>
      </w:r>
      <w:r>
        <w:rPr/>
        <w:t>12446”</w:t>
      </w:r>
      <w:r>
        <w:rPr/>
        <w:t>高效课堂教学框架模式。</w:t>
      </w:r>
    </w:p>
    <w:p>
      <w:pPr>
        <w:pStyle w:val="Normal"/>
        <w:rPr/>
      </w:pPr>
      <w:r>
        <w:rPr/>
        <w:t>二是进一步规范教研组活动，提升教研活动的实效性。我们将教研组、集体备课组合二为一，间周进行活动。集体备课活动重在研讨高效备课、积极探索集体备课的有效模式上下功夫。</w:t>
      </w:r>
    </w:p>
    <w:p>
      <w:pPr>
        <w:pStyle w:val="Normal"/>
        <w:rPr/>
      </w:pPr>
      <w:r>
        <w:rPr/>
        <w:t>三是开展形式多样的校本教研活动，推进我校“</w:t>
      </w:r>
      <w:r>
        <w:rPr/>
        <w:t>12446”</w:t>
      </w:r>
      <w:r>
        <w:rPr/>
        <w:t>绿色高效课堂教学模式的研究。开展形式多样的校本教研活动。我们要求全体教师开展课堂大练兵活动，人人上课，人人听课。开展新教师上汇报课、过关课活动，力争使近三年参加工作的教师能站稳讲台并崭露头角。本学期，中心校将开展组织三次完小公开课活动，在西张夏小学的数学学科公开课、小河埃小学的英语学科公开课、远庄的语文公开课活动，主旨在推进完小的高效课堂教学模式的研究。</w:t>
      </w:r>
    </w:p>
    <w:p>
      <w:pPr>
        <w:pStyle w:val="Normal"/>
        <w:rPr/>
      </w:pPr>
      <w:r>
        <w:rPr/>
        <w:t>2.</w:t>
      </w:r>
      <w:r>
        <w:rPr/>
        <w:t>加强教学过程管理，以全面提高教学质量为核心，强力推进提升教育教学质量的有效措施。</w:t>
      </w:r>
    </w:p>
    <w:p>
      <w:pPr>
        <w:pStyle w:val="Normal"/>
        <w:rPr/>
      </w:pPr>
      <w:r>
        <w:rPr/>
        <w:t>一是坚持以课堂教学为主阵地，不断强化课程计划的有效落实。严格执行国家课程计划，进一步强化教学过程管理，规范教师教学行为，确保开齐、上足教好每门课程。不随意增减课程和课时，不随意调整课程难度和教学进度。</w:t>
      </w:r>
    </w:p>
    <w:p>
      <w:pPr>
        <w:pStyle w:val="Normal"/>
        <w:rPr/>
      </w:pPr>
      <w:r>
        <w:rPr/>
        <w:t>二是加强高效课堂教学模式研究，打造高效课堂。强化教学技能培训，提高教师驾驭课堂能力，努力教好每一节课。坚持教研引领教学、服务教学的宗旨，有序开展活动，发挥资源效益。</w:t>
      </w:r>
    </w:p>
    <w:p>
      <w:pPr>
        <w:pStyle w:val="Normal"/>
        <w:rPr/>
      </w:pPr>
      <w:r>
        <w:rPr/>
        <w:t>三是提高教研活动实效性。避免集体研讨形式化，引导备课组教师研讨教学中的一些焦点问题、矛盾问题，研讨一些有利于教学成绩提高的方法措施。梳理教学长线问题，把一些重点问题、重点内容做好分段推进工作，像语文的必背古诗词、必读书目、国学经典中重点篇章、课本中要求背诵的篇目等</w:t>
      </w:r>
      <w:r>
        <w:rPr/>
        <w:t>;</w:t>
      </w:r>
      <w:r>
        <w:rPr/>
        <w:t>数学中的口算、计算、解决问题的能力等</w:t>
      </w:r>
      <w:r>
        <w:rPr/>
        <w:t>;</w:t>
      </w:r>
      <w:r>
        <w:rPr/>
        <w:t>英语中的口语训练、单词、短语、典型句型的训练等、科学的动手操作等要落实到平时的教学中，做到天天查、日日练，口头检查和书面检查相结合。同时发挥激励评价的功能，及时表扬学生的进步，并发挥学习小组的功能，让学生相互检查、相互促进提高。</w:t>
      </w:r>
    </w:p>
    <w:p>
      <w:pPr>
        <w:pStyle w:val="Normal"/>
        <w:rPr/>
      </w:pPr>
      <w:r>
        <w:rPr/>
        <w:t>四是加大学科检测和分析力度，纵向比较和横向比较相结合，缩小学科间的差距、完小间的差距。本学年我们将加大学科书面检测和单项调研的力度，在全镇集中期末检测的基础上，争取在期中前后分年级抽测语、数、英、科学等学科。在扎实开展质量分析的基础上发现典型和不足，督促教师树立质量意识。同时加强单项检测，重点放在写字质量调研、阅读推进工程推进</w:t>
      </w:r>
      <w:r>
        <w:rPr/>
        <w:t>(</w:t>
      </w:r>
      <w:r>
        <w:rPr/>
        <w:t>必读必背古诗词</w:t>
      </w:r>
      <w:r>
        <w:rPr/>
        <w:t>)</w:t>
      </w:r>
      <w:r>
        <w:rPr/>
        <w:t>、口算、计算教学质量检测、英语口语、单词、短语、典型句型质量检测等。把期末集中检测、平时抽测、单项检测按</w:t>
      </w:r>
      <w:r>
        <w:rPr/>
        <w:t>5:3:2</w:t>
      </w:r>
      <w:r>
        <w:rPr/>
        <w:t>纳入到教师教学成绩考核中，作为评优评先、外出培训学习的主要依据。</w:t>
      </w:r>
    </w:p>
    <w:p>
      <w:pPr>
        <w:pStyle w:val="Normal"/>
        <w:rPr/>
      </w:pPr>
      <w:r>
        <w:rPr/>
        <w:t>五是加大培优帮困工作的实效性。在建立学生成长档案袋的基础上建立优生、学困生档案，拟定科学的培优帮困计划和有效措施。在提高合格率的基础上提升优分率、降低低分率。</w:t>
      </w:r>
    </w:p>
    <w:p>
      <w:pPr>
        <w:pStyle w:val="Normal"/>
        <w:rPr/>
      </w:pPr>
      <w:r>
        <w:rPr/>
        <w:t>3.</w:t>
      </w:r>
      <w:r>
        <w:rPr/>
        <w:t>加强师资培训力度，提升教师专业素质。</w:t>
      </w:r>
    </w:p>
    <w:p>
      <w:pPr>
        <w:pStyle w:val="Normal"/>
        <w:rPr/>
      </w:pPr>
      <w:r>
        <w:rPr/>
        <w:t>一是加强教师的政治、业务学习。组织教师教师法、义务教育法及师德考核相关文件，教育广大教师敬岗爱业。在业务培训上采取自学与集中培训、校本培训与专家培训相结合的方式开展教师业务培训，通过培训进一步转化教师教学理念，提高信息技术能力，为学科资源整合提供技术保障。二是加大教师培训力度。我们将加大对中青年教师外出学习培训的经费支出，尤其是向完小的中青年骨干教师倾斜。一些县内听课、学习、培训活动基本全安排完小教师参加。市级及以上的听课、学习、培训活动也同样倾斜完小，力争使完小</w:t>
      </w:r>
      <w:r>
        <w:rPr/>
        <w:t>50</w:t>
      </w:r>
      <w:r>
        <w:rPr/>
        <w:t>岁以下的中青年教师均有外出学习听课的机会。在加大校本培训力度的基础上，进一步实施“走出去、请进来”的做法，使更多的教师得到学习锻炼的机会。三是进一步加强青年教师培养工作。一是加强中青年骨干教师培养，有目标，有层次，有措施地加强师资队伍建设，强化学科带头人、教学能手争创意识尽快成为学校教学一线的骨干。二是加强新教师的指导，对近三年参加工作及顶岗实习、大学生志愿者要实行一对一帮扶，力争使他们能尽早站稳讲台并脱颖而出。四是引导骨干教师深入开展高效课堂教学的研究，通过备课组、教研组展示课研讨、撰写论文、校本教研等多种形式的研讨，提高教师的课堂教学实效性。要求教研组要及早落实各教师校级展示课的内容，认真计划，做好安排，结合个人教学特点开展有效的课堂教学尝试。每位教师要充分认识到听课是一次有效的学习机会，在听课过程中要认真记录，用心思考，在鼓励的基础上大胆指出不足，提出建设性意见，要与上课教师、学生、授课内容产生思维的碰撞，在过程中提升个人对课程的理解。提倡跨教研组、跨学科听课，利于学科之间的整合。</w:t>
      </w:r>
    </w:p>
    <w:p>
      <w:pPr>
        <w:pStyle w:val="Normal"/>
        <w:rPr/>
      </w:pPr>
      <w:r>
        <w:rPr/>
        <w:t>.</w:t>
      </w:r>
      <w:r>
        <w:rPr/>
        <w:t>扎实开展各项活动，促进师生综合发展。</w:t>
      </w:r>
    </w:p>
    <w:p>
      <w:pPr>
        <w:pStyle w:val="Normal"/>
        <w:rPr/>
      </w:pPr>
      <w:r>
        <w:rPr/>
        <w:t>一是以市级“小学生振兴阅读”活动现场会为契机，大力开展师生读书活动，营造浓厚的读书氛围，务实推进阅读工程活动开展。组织全镇“书香班级”评选、“读书之星”评选，组织读书小报、读书笔记评选</w:t>
      </w:r>
      <w:r>
        <w:rPr/>
        <w:t>(</w:t>
      </w:r>
      <w:r>
        <w:rPr/>
        <w:t>评选出优秀读书笔记、读书心得等及时上传到学校专题读书网站上，组织必背古诗词抽测，大力开展国学经典诵读评比活动。组织语文教师课外阅读课堂教学展示活动</w:t>
      </w:r>
    </w:p>
    <w:p>
      <w:pPr>
        <w:pStyle w:val="Normal"/>
        <w:rPr/>
      </w:pPr>
      <w:r>
        <w:rPr/>
        <w:t>二是进一步加强书法写字教学，全面提升师生写字水平。在组织好学生省书法等级考试的基础上，对二年级铅笔字、三到六年级钢笔字、毛笔字进行整体抽测评比。组织二到六年级学生现场优秀书法展评。组织语文教师粉笔字、钢笔字、毛笔字展评。开展优秀作业展品活动。</w:t>
      </w:r>
    </w:p>
    <w:p>
      <w:pPr>
        <w:pStyle w:val="Normal"/>
        <w:rPr/>
      </w:pPr>
      <w:r>
        <w:rPr/>
        <w:t>三是进一步加强口算、计算、英语口语检测、科学动手能力的检测。</w:t>
      </w:r>
    </w:p>
    <w:p>
      <w:pPr>
        <w:pStyle w:val="Normal"/>
        <w:rPr/>
      </w:pPr>
      <w:r>
        <w:rPr/>
        <w:t>四是开展骨干教师教学设计评比，组织新教师课堂教学展示活动，积极开展小数报、国际数棋团体赛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管理思路，打造教育工作亮点。</w:t>
      </w:r>
    </w:p>
    <w:p>
      <w:pPr>
        <w:pStyle w:val="Normal"/>
        <w:rPr/>
      </w:pPr>
      <w:r>
        <w:rPr/>
        <w:t>在整体推进教育工作全面发展的同时，坚持夯实基础与创建特色相结合，开展特色学校创建活动，发挥特色学校的示范辐射作用，努力使各完小特色鲜明，优势互补，整体优化，共同发展。不断推动学校的特色发展、内涵发展，在实现办学条件改善的基础上，进一步实现教育思想与理念的现代化。注重绿色教育内涵发展，以“绿色阅读”为突破口，重点打造绿色校园阅读版块，加强“绿色教育”软件建设，形成全体师生共同阅读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德育活动，促进师生健康发展。</w:t>
      </w:r>
    </w:p>
    <w:p>
      <w:pPr>
        <w:pStyle w:val="Normal"/>
        <w:rPr/>
      </w:pPr>
      <w:r>
        <w:rPr/>
        <w:t>1.</w:t>
      </w:r>
      <w:r>
        <w:rPr/>
        <w:t>师德建设</w:t>
      </w:r>
    </w:p>
    <w:p>
      <w:pPr>
        <w:pStyle w:val="Normal"/>
        <w:rPr/>
      </w:pPr>
      <w:r>
        <w:rPr/>
        <w:t>贯彻执行《</w:t>
      </w:r>
      <w:r>
        <w:rPr/>
        <w:t>**</w:t>
      </w:r>
      <w:r>
        <w:rPr/>
        <w:t>市中小学教师职业道德规范》、《文明教师标准》和《师德师风建设纲要》，签订师德承诺书。结合学校工作重点，创设“全员育人”的氛围，树立“人人都是德育工作者”的意识，促进和推动学校德育工作，教师要在平时教学过程中积极开展德育渗透教育。加强少先队组织和班主任建设，组织完小少先队辅导员和班主任培训，跟踪指导，开展优秀班主任、优秀中队辅导员的带头、辐射和指导作用，通过经验交流会、汇报会、班队会的观摩等形式，促进班主任管理班级水平和少先队工作能力的提高。</w:t>
      </w:r>
    </w:p>
    <w:p>
      <w:pPr>
        <w:pStyle w:val="Normal"/>
        <w:rPr/>
      </w:pPr>
      <w:r>
        <w:rPr/>
        <w:t>2.</w:t>
      </w:r>
      <w:r>
        <w:rPr/>
        <w:t>养成教育</w:t>
      </w:r>
    </w:p>
    <w:p>
      <w:pPr>
        <w:pStyle w:val="Normal"/>
        <w:rPr/>
      </w:pPr>
      <w:r>
        <w:rPr/>
        <w:t>深入开展小学生日常行为规范教育。根据新的《小学生守则》、《日常行为规范》、《八礼四仪》以及“三养成”教育的要求，以促进学生全面发展为出发点和落脚点，以争创“完美教室”等活动为载体，积极构建学生“自我教育、自我管理、自我激励”的“三自”机制，并形成以学生自评、互评与教师评、家长评相结合的评价制度。加强班级管理，常态性地进行班容班貌和班级纪律检查，将小学生日常规范教育抓细、抓严、抓实。各完小、各班要根据学生的情况，着重对学生进行以文明礼仪为重点的文明养成教育，努力使学生的行为规范外化为行为，内化为素质，逐步养成良好的行为习惯。继续推进“肩章争戴”的活动，让学生从“要我这样做”转变为“我应该这样做”，让良好的行为习惯内化为学生的自觉行动。深化“八礼四仪”和“三养成”教育。要继续抓好“勤学习、爱劳动、守公德”的“三养成”教育。认真学习贯彻江苏省文明委《关于在全省开展未成年人文明礼仪养成教育的意见》和《江苏省未成年人基本文明礼仪规范</w:t>
      </w:r>
      <w:r>
        <w:rPr/>
        <w:t>(</w:t>
      </w:r>
      <w:r>
        <w:rPr/>
        <w:t>试行</w:t>
      </w:r>
      <w:r>
        <w:rPr/>
        <w:t>)</w:t>
      </w:r>
      <w:r>
        <w:rPr/>
        <w:t>》文件精神，引导学生了解当代文明礼仪的基本规范，掌握基本的谈吐、举止、服饰等个人礼仪，以及在家庭、校园、公共场所等社会生活领域的交往礼仪。重点开展仪表之礼、餐饮之礼、言谈之礼、待人之礼、行走之礼、观赏之礼、游览之礼、仪式之礼等八大基本文明礼仪规范养成教育。在重要年龄节点开展寓意深刻的入学、入队、成长仪式教育，把文明礼仪教育主题渗透于活动的各个环节。</w:t>
      </w:r>
    </w:p>
    <w:p>
      <w:pPr>
        <w:pStyle w:val="Normal"/>
        <w:rPr/>
      </w:pPr>
      <w:r>
        <w:rPr/>
        <w:t>3.</w:t>
      </w:r>
      <w:r>
        <w:rPr/>
        <w:t>德育活动</w:t>
      </w:r>
    </w:p>
    <w:p>
      <w:pPr>
        <w:pStyle w:val="Normal"/>
        <w:rPr/>
      </w:pPr>
      <w:r>
        <w:rPr/>
        <w:t>积极实施“振兴阅读”工程。以诵读经典，全面开展理想教育、爱国主义教育、集体主义教育、社会主义教育、法制教育和禁毒教育等。通过主题班会、演讲比赛、知识竞答、汇报演出、板报宣传及各种小型文体活动，培养学生的集体荣誉感和团结、进取的精神及审美意识。以道德教育为核心，切实开展公德教育、孝敬教育、体验教育、养成教育、爱心教育、诚信教育。</w:t>
      </w:r>
    </w:p>
    <w:p>
      <w:pPr>
        <w:pStyle w:val="Normal"/>
        <w:rPr/>
      </w:pPr>
      <w:r>
        <w:rPr/>
        <w:t>.</w:t>
      </w:r>
      <w:r>
        <w:rPr/>
        <w:t>心理健康。</w:t>
      </w:r>
    </w:p>
    <w:p>
      <w:pPr>
        <w:pStyle w:val="Normal"/>
        <w:rPr/>
      </w:pPr>
      <w:r>
        <w:rPr/>
        <w:t>认真贯彻教育部《关于加强中小学校学生心理健康教育的若干意见》，在学科教学和体艺</w:t>
      </w:r>
      <w:r>
        <w:rPr/>
        <w:t>2+1</w:t>
      </w:r>
      <w:r>
        <w:rPr/>
        <w:t>等社团活动中渗透心理健康教育。加强教师对心理健康知识的学习、了解，掌握一定的心理健康知识，具备追求幸福的能力，能善于发现学生成长中的困惑，并及时反馈给学生家长，适时进行情绪梳理和辅导。充分利用家长会、校讯通、家访等，让家长认识心理健康教育对学生成长的意义及作用，能用正确的心态面对学生的学业和成长中遇到的问题。</w:t>
      </w:r>
    </w:p>
    <w:p>
      <w:pPr>
        <w:pStyle w:val="Normal"/>
        <w:rPr/>
      </w:pPr>
      <w:r>
        <w:rPr/>
        <w:t>5.</w:t>
      </w:r>
      <w:r>
        <w:rPr/>
        <w:t>安全教育</w:t>
      </w:r>
    </w:p>
    <w:p>
      <w:pPr>
        <w:pStyle w:val="Normal"/>
        <w:rPr/>
      </w:pPr>
      <w:r>
        <w:rPr/>
        <w:t>大力加强对学生的交通安全、饮食卫生安全、网络安全、防盗抢、防拐骗、防勒索及“五防”</w:t>
      </w:r>
      <w:r>
        <w:rPr/>
        <w:t>(</w:t>
      </w:r>
      <w:r>
        <w:rPr/>
        <w:t>防火、防电、防雷击、防溺水、防中毒</w:t>
      </w:r>
      <w:r>
        <w:rPr/>
        <w:t>)</w:t>
      </w:r>
      <w:r>
        <w:rPr/>
        <w:t>安全教育，组织全校应急疏散演练，强化学生的安全意识和自我防范能力，积极做好事前的防范工作</w:t>
      </w:r>
      <w:r>
        <w:rPr/>
        <w:t>;</w:t>
      </w:r>
      <w:r>
        <w:rPr/>
        <w:t>加强教师的导护制度，避免因管理不力而引发的安全事故</w:t>
      </w:r>
      <w:r>
        <w:rPr/>
        <w:t>;</w:t>
      </w:r>
      <w:r>
        <w:rPr/>
        <w:t>严格保安管理，建立来客登记制度，严防社会闲杂人员、不法分子进入校园，滋扰学校。</w:t>
      </w:r>
    </w:p>
    <w:p>
      <w:pPr>
        <w:pStyle w:val="Normal"/>
        <w:rPr/>
      </w:pPr>
      <w:r>
        <w:rPr/>
        <w:t>6.</w:t>
      </w:r>
      <w:r>
        <w:rPr/>
        <w:t>宣传报道</w:t>
      </w:r>
    </w:p>
    <w:p>
      <w:pPr>
        <w:pStyle w:val="Normal"/>
        <w:rPr/>
      </w:pPr>
      <w:r>
        <w:rPr/>
        <w:t>加强对德育教育活动进展情况、特色做法和工作成效的宣传报道，利用各类媒体不断扩大德育教育的覆盖面和影响力，在全校营造未成年人德育的浓厚氛围。要发挥网上传播阵地的重要作用，依托校园网、班级</w:t>
      </w:r>
      <w:r>
        <w:rPr/>
        <w:t>QQ</w:t>
      </w:r>
      <w:r>
        <w:rPr/>
        <w:t>群、校讯通等网络平台，把德育要求体现到网络宣传、网络文化之中。要利用黑板报、宣传栏、文化墙等宣传阵地，张贴悬挂文明礼仪教育标语、宣传画，让德育教育随处能见、随时可学，使未成年人在潜移默化中受到教育、得到提升。每所完小每学期至少要有一次德育活动的报道。</w:t>
      </w:r>
    </w:p>
    <w:p>
      <w:pPr>
        <w:pStyle w:val="Normal"/>
        <w:rPr/>
      </w:pPr>
      <w:r>
        <w:rPr/>
        <w:t>7.</w:t>
      </w:r>
      <w:r>
        <w:rPr/>
        <w:t>激励机制</w:t>
      </w:r>
    </w:p>
    <w:p>
      <w:pPr>
        <w:pStyle w:val="Normal"/>
        <w:rPr/>
      </w:pPr>
      <w:r>
        <w:rPr/>
        <w:t>完善“完美教室”和“学生最喜爱的班主任”考评机制，丰富评选内涵</w:t>
      </w:r>
      <w:r>
        <w:rPr/>
        <w:t>;</w:t>
      </w:r>
      <w:r>
        <w:rPr/>
        <w:t>做好区级优秀班主任、优秀德育工作者、优秀教育工作者、优秀中队辅导员等的评选工作，选树和宣传一批优秀德育典型和先进经验。按照上级教育部门的意见，组织好班主任基本功竞赛内容及形式，以全员参赛代替全员培训，着力提升班主任实际工作水平。以公开、公平、公正三原则为指导，切实发挥优秀班主任、优秀学生在德育教育中的引领作用。</w:t>
      </w:r>
    </w:p>
    <w:p>
      <w:pPr>
        <w:pStyle w:val="Normal"/>
        <w:rPr/>
      </w:pPr>
      <w:r>
        <w:rPr/>
        <w:t>8.</w:t>
      </w:r>
      <w:r>
        <w:rPr/>
        <w:t>主题活动</w:t>
      </w:r>
    </w:p>
    <w:p>
      <w:pPr>
        <w:pStyle w:val="Normal"/>
        <w:rPr/>
      </w:pPr>
      <w:r>
        <w:rPr/>
        <w:t>一是深化法制主题教育活动，提升师生法制意识。坚持依法治校和依法治教相结合，法制宣传与法制实践相结合，落实法制教育渗透学科教育课堂，以法制副校长为依托，通过法制讲座、观看法制专题片等活动，增强全体师生的法律意识和自我保护意识，创造文明、有序、安全、稳定的育人环境，为我校教育改革与发展提供有力的法制保障。</w:t>
      </w:r>
    </w:p>
    <w:p>
      <w:pPr>
        <w:pStyle w:val="Normal"/>
        <w:rPr/>
      </w:pPr>
      <w:r>
        <w:rPr/>
        <w:t>二是深化红领巾监督岗和值日生检查制度，提升学生自我管理水平。红领巾监督岗和值日生检查培养了学生的自我管理能力，增强了学生的主人翁意识，改善了校园卫生环境和学生的行为习惯。我们将继续深化值日班活动，改进工作方法，对值日班级的值日情况进行评比，努力提升校园文明，争取实现创建美丽校园的目标。</w:t>
      </w:r>
    </w:p>
    <w:p>
      <w:pPr>
        <w:pStyle w:val="Normal"/>
        <w:rPr/>
      </w:pPr>
      <w:r>
        <w:rPr/>
        <w:t>9.</w:t>
      </w:r>
      <w:r>
        <w:rPr/>
        <w:t>合力建设</w:t>
      </w:r>
    </w:p>
    <w:p>
      <w:pPr>
        <w:pStyle w:val="Normal"/>
        <w:rPr/>
      </w:pPr>
      <w:r>
        <w:rPr/>
        <w:t>以加强学校、家庭、社区“三位一体”建设为重点，积极构建学校、家庭、社会一体化的大德育格局，推进家校联系，从而形成以学校教育为中心、家庭教育为基点、社会教育为依托的“三位一体”的德育管理网络。扎实开展好每学期一度家长会，做到目标明确，规范严格，内容有针对性、实用性强，并且认真做好资料搜集、积累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弱势群体，维护教育民生利益。</w:t>
      </w:r>
    </w:p>
    <w:p>
      <w:pPr>
        <w:pStyle w:val="Normal"/>
        <w:rPr/>
      </w:pPr>
      <w:r>
        <w:rPr/>
        <w:t>切实关注弱势群体。继续做好引进人才、外来务工子女就学及农村留守儿童的教育工作，关爱学困生，关爱“三残儿童”，让他们享受集体的温暖，师爱的亲情，能够安心学习、幸福生活、快乐成长。</w:t>
      </w:r>
    </w:p>
    <w:p>
      <w:pPr>
        <w:pStyle w:val="Normal"/>
        <w:rPr/>
      </w:pPr>
      <w:r>
        <w:rPr/>
        <w:t>全力做好控辍工作。做好控辍工作，是教育现代化建设的重要指标。要充分认识当前和今后一段时期控辍工作面临的严峻形势。辍学的主要原因是“学困”，控辍的主要责任在校长。各完小校长、教学点负责人要进一步树立责任意识，探索建立村、校密切配合的控辍工作长效机制，构筑控辍的坚固堡垒。</w:t>
      </w:r>
    </w:p>
    <w:p>
      <w:pPr>
        <w:pStyle w:val="Normal"/>
        <w:rPr/>
      </w:pPr>
      <w:r>
        <w:rPr/>
        <w:t>完善扶贫助学机制，确保每个困难家庭的子女都能够接受义务教育。多措并举，不让任何一名学生因贫失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依法治教，加强政风行风建设。</w:t>
      </w:r>
    </w:p>
    <w:p>
      <w:pPr>
        <w:pStyle w:val="Normal"/>
        <w:rPr/>
      </w:pPr>
      <w:r>
        <w:rPr/>
        <w:t>1.</w:t>
      </w:r>
      <w:r>
        <w:rPr/>
        <w:t>进一步加强行风建设，认真开展党的群众路线实践教育活动，转变工作作风，提高工作效率。规范学校收费行为，实行“阳光收费”，严格执行上级核定的收费项目、标准和收费公示制度</w:t>
      </w:r>
      <w:r>
        <w:rPr/>
        <w:t>;</w:t>
      </w:r>
      <w:r>
        <w:rPr/>
        <w:t>开展“规范教育收费示范校”创建活动。规范保险、校服、防疫、教辅用书征订、大宗物品采购等行为。增加收费透明度，接受社会监督。</w:t>
      </w:r>
    </w:p>
    <w:p>
      <w:pPr>
        <w:pStyle w:val="Normal"/>
        <w:rPr/>
      </w:pPr>
      <w:r>
        <w:rPr/>
        <w:t>2.</w:t>
      </w:r>
      <w:r>
        <w:rPr/>
        <w:t>进一步加强监督检查。扩大基层民主，完善教代会制度，建立健全校务公开制度，推动学校学法用法和依法治教、依法治校工作的开展。加强对社会普遍关注的体罚变相体罚学生、有偿家教等焦点、热点问题的检查和监督力度，确保各项工作公开、公平、公正开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打造和谐教育，维护教育安全稳定。</w:t>
      </w:r>
    </w:p>
    <w:p>
      <w:pPr>
        <w:pStyle w:val="Normal"/>
        <w:rPr/>
      </w:pPr>
      <w:r>
        <w:rPr/>
        <w:t>继续实行安全、稳定属地管理制度，全面落实学校安全稳定工作领导责任制和责任追究制，严格执行重大事故和突发事件的报告制度，切实抓好校园安全、稳定工作。</w:t>
      </w:r>
    </w:p>
    <w:p>
      <w:pPr>
        <w:pStyle w:val="Normal"/>
        <w:rPr/>
      </w:pPr>
      <w:r>
        <w:rPr/>
        <w:t>高度重视学校安全工作。建立全员参与的学校安全工作体系。一要建立健全学校内部安全管理工作的规章制度，制定学校重大安全事故应急处理预案，安全责任逐条细化，分解落实到人、落实到每项工作、每个环节。抓好安全工作常态管理，认真落实“岗位周查周报、学校月查月报”制度。二要教育学生提高安全意识和防范能力。学校要把安全教育纳入日常管理和教育教学活动中，要通过举办防震、防挤踏等专题讲座、开展安全知识竞赛、组织观看录像、制作宣传板报等多种形式，教育学生增强安全意识和防范能力。三要切实做好校舍安全、学生食品、饮用品卫生安全、防疫以及文体活动、建筑工程安全、考试安全、教学用品质量等方面的管理工作。特别是目前防控甲流感形势异常严峻，各校领导要高度重视，把防控甲流感作为当前一项重大政治任务去抓，当作头等大事去抓，认真做好教室、专用室等学生密集活动场所的日常消毒工作，保持环境卫生并经常通风换气。班主任、任课教师要协同配合、严密筛查，扎实做好晨检、午检工作，实行日报告、零报告制度，确保防控工作无死角、无间隙。同时要加大防控知识的宣传力度，中心校将会同镇防疫所等部门到各校进行防控知识宣讲，各校、各班级也要大力宣传、高密度宣传，并把学生的个人卫生状况、健康状况均纳入到晨检、午检中去，拉紧防控疾病的每一道防线。</w:t>
      </w:r>
    </w:p>
    <w:p>
      <w:pPr>
        <w:pStyle w:val="Normal"/>
        <w:rPr/>
      </w:pPr>
      <w:r>
        <w:rPr/>
        <w:t>切实加强学校稳定工作。要妥善处理和排除不稳定因素，加大对中心校出台新政策的宣传和解读力度。各校要定期不定期地对各种可能影响稳定的问题进行排查梳理，做到早发现、早报告、早控制，切实将不稳定因素解决在萌芽状态，把工作做在前头。要积极开展矛盾纠纷的排查调处工作，善于运用教育、协商、调整等方法，理顺情绪，协调关系，平息冲突，避免引发群体性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，我校要在区教育局、镇党委政府的正确领导下，立足新起点，抢抓新机遇，走内涵发展道路，以新的姿态、新的风貌去迎接新的挑战，推动小学教育教学质量稳步提升，团结一致，改革创新，努力推动我校整体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