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班主任先进个人事迹材料"/>
      <w:r>
        <w:rPr/>
        <w:t>班主任先进个人事迹材料</w:t>
      </w:r>
      <w:bookmarkEnd w:id="0"/>
    </w:p>
    <w:p>
      <w:pPr>
        <w:pStyle w:val="Normal"/>
        <w:rPr/>
      </w:pPr>
      <w:r>
        <w:rPr/>
        <w:t>赵爱心，女，</w:t>
      </w:r>
      <w:r>
        <w:rPr/>
        <w:t>1977</w:t>
      </w:r>
      <w:r>
        <w:rPr/>
        <w:t>年出生，本科学历，任职于河北省行唐县第一中学，中学一级语文教师。市级高中语文骨干教师、省级优秀班主任、省级优秀家长学校教师。曾获全市青年教师高中语文评优课一等奖，连续多年获县政府嘉奖。</w:t>
      </w:r>
      <w:r>
        <w:rPr/>
        <w:t>20xx</w:t>
      </w:r>
      <w:r>
        <w:rPr/>
        <w:t>年、</w:t>
      </w:r>
      <w:r>
        <w:rPr/>
        <w:t>20xx</w:t>
      </w:r>
      <w:r>
        <w:rPr/>
        <w:t>年连续两届获县长教育特别奖。</w:t>
      </w:r>
    </w:p>
    <w:p>
      <w:pPr>
        <w:pStyle w:val="Normal"/>
        <w:rPr/>
      </w:pPr>
      <w:r>
        <w:rPr/>
        <w:t>赵爱心，女，</w:t>
      </w:r>
      <w:r>
        <w:rPr/>
        <w:t>1977</w:t>
      </w:r>
      <w:r>
        <w:rPr/>
        <w:t>年出生，本科学历，任职于河北省行唐县第一中学，中学一级语文教师。市级高中语文骨干教师、省级优秀班主任、省级优秀家长学校教师。曾获全市青年教师高中语文评优课一等奖，连续多年获县政府嘉奖。</w:t>
      </w:r>
      <w:r>
        <w:rPr/>
        <w:t>20xx</w:t>
      </w:r>
      <w:r>
        <w:rPr/>
        <w:t>年、</w:t>
      </w:r>
      <w:r>
        <w:rPr/>
        <w:t>20xx</w:t>
      </w:r>
      <w:r>
        <w:rPr/>
        <w:t>年连续两届获“县长教育特别奖”。</w:t>
      </w:r>
      <w:r>
        <w:rPr/>
        <w:t>20xx</w:t>
      </w:r>
      <w:r>
        <w:rPr/>
        <w:t>年被县教育局特聘为“高中语文兼职教研员”。</w:t>
      </w:r>
      <w:r>
        <w:rPr/>
        <w:t>20xx</w:t>
      </w:r>
      <w:r>
        <w:rPr/>
        <w:t>年国家级刊物《中学语文》对其进行封面推荐。</w:t>
      </w:r>
      <w:r>
        <w:rPr/>
        <w:t>2009</w:t>
      </w:r>
      <w:r>
        <w:rPr/>
        <w:t>年，被评为“行唐一中首届教学标兵”。</w:t>
      </w:r>
    </w:p>
    <w:p>
      <w:pPr>
        <w:pStyle w:val="Normal"/>
        <w:rPr/>
      </w:pPr>
      <w:r>
        <w:rPr/>
        <w:t>当班主任近</w:t>
      </w:r>
      <w:r>
        <w:rPr/>
        <w:t>10</w:t>
      </w:r>
      <w:r>
        <w:rPr/>
        <w:t>年来，她兢兢业业，一心扑在教学和班级管理上，在父亲弥留之际也因为疏导学生高考后心理问题而没来得及见父亲最后一面。在无微不至关心学生学习和生活的同时，她更关注学生心灵的成长，总是用细腻敏锐的心灵随时捕捉学生的思想动态、心理隐患，帮助学生解决种种的心理问题，以自信快乐的心态健康成长。多年来，在抓好班集体常规管理的同时，她利用自己语文教师的优势形成了如下鲜明独特的管理育人理念。</w:t>
      </w:r>
    </w:p>
    <w:p>
      <w:pPr>
        <w:pStyle w:val="Normal"/>
        <w:rPr/>
      </w:pPr>
      <w:r>
        <w:rPr/>
        <w:t>一、学业和人格的统一</w:t>
      </w:r>
      <w:r>
        <w:rPr/>
        <w:t>.</w:t>
      </w:r>
      <w:r>
        <w:rPr/>
        <w:t>她“既求学业精深，更重人格完善”，从不把教育看成是单纯的文化传递，更把它看作是对学生人格心灵的唤醒。她不仅对学生的高考成绩负责，更为他们以后的人生发展负责，做到教学生一年，为学生的一生打底。</w:t>
      </w:r>
    </w:p>
    <w:p>
      <w:pPr>
        <w:pStyle w:val="Normal"/>
        <w:rPr/>
      </w:pPr>
      <w:r>
        <w:rPr/>
        <w:t>1.</w:t>
      </w:r>
      <w:r>
        <w:rPr/>
        <w:t>精心设计主题班会。多年来，针对每一届学生出现的不同问题，她精心设计了不同主题的近三百堂主题班会。“学习并快乐着”，让刚进入高三的学生以一种积极却又轻松、刻苦但不痛苦的心态去迎接高三生活的每一天。“在考试中进步”，让学生懂得考试的最大意义在于发现自己知识上的缺陷、能力上的不足，历练良好的心态</w:t>
      </w:r>
      <w:r>
        <w:rPr/>
        <w:t>;</w:t>
      </w:r>
      <w:r>
        <w:rPr/>
        <w:t>而分数的意义在于认识自己、发现自己，得到进步，而绝非打倒自己，一蹶不振。“我眼里的高考”让过分看重考试结果患得患失的同学理性地认识到，赢得了一次高考，不等于赢得了整个人生，高考的失利，也不代表未来不会精彩。如此种种，不胜枚举。学生评价她的主题班会，是最好的心理课，是人生成长的最好舞台。</w:t>
      </w:r>
      <w:r>
        <w:rPr/>
        <w:t>2.</w:t>
      </w:r>
      <w:r>
        <w:rPr/>
        <w:t>坚持写《给学生的心灵告白》。她相信，灵魂的塑造是需要用心灵去唤醒的，发现育人过程中存在的问题，她喜欢用文字记录下来，写下自己的思考体会和对学生的深深期望。她写的《给学生的心灵告白——关于爱情》，深深触动学生灵魂，使他们走出感情困惑，收获理智人生</w:t>
      </w:r>
      <w:r>
        <w:rPr/>
        <w:t>;</w:t>
      </w:r>
      <w:r>
        <w:rPr/>
        <w:t>她写的《给学生的心灵告白——送给毕业生的二十条忠告》，被学生称作是走进大学时背囊里带的最好的礼物，是可以陪伴一生的精神财富。</w:t>
      </w:r>
    </w:p>
    <w:p>
      <w:pPr>
        <w:pStyle w:val="Normal"/>
        <w:widowControl/>
        <w:bidi w:val="0"/>
        <w:spacing w:before="180" w:after="180"/>
        <w:jc w:val="left"/>
        <w:rPr/>
      </w:pPr>
      <w:r>
        <w:rPr/>
        <w:t>这种心灵的沟通使她的学生无比亲近她，私下里都称她作姐姐，学生毕业后都一直和她联系，把她继续当作人生路上无所不谈的好朋友。任教</w:t>
      </w:r>
      <w:r>
        <w:rPr/>
        <w:t>11</w:t>
      </w:r>
      <w:r>
        <w:rPr/>
        <w:t>年来，很多学生受她影响，都选择了报考师范院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