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北武汉概况的导游词大全"/>
      <w:r>
        <w:rPr/>
        <w:t>关于湖北武汉概况的导游词大全</w:t>
      </w:r>
      <w:bookmarkEnd w:id="0"/>
    </w:p>
    <w:p>
      <w:pPr>
        <w:pStyle w:val="Normal"/>
        <w:rPr/>
      </w:pPr>
      <w:r>
        <w:rPr/>
        <w:t>从飞机上往下看，白云上是蓝蓝的天，看上去好舒服呀。从天上向下看，根本看不见人，那些大树像橡皮一样大。</w:t>
      </w:r>
    </w:p>
    <w:p>
      <w:pPr>
        <w:pStyle w:val="Normal"/>
        <w:rPr/>
      </w:pPr>
      <w:r>
        <w:rPr/>
        <w:t>离开了机场，我们就住在黄鹤楼的对面，前面就是一桥飞架南北的长江大桥。这里环境幽雅进来出去的道路周围都是树。从楼上向下看，好想像小鸟张开翅膀飞下去。晚上的时候，就听见火车从桥上飞速而去。桥下不时有轮船鸣笛而过。</w:t>
      </w:r>
    </w:p>
    <w:p>
      <w:pPr>
        <w:pStyle w:val="Normal"/>
        <w:rPr/>
      </w:pPr>
      <w:r>
        <w:rPr/>
        <w:t>早上起来，参观黄鹤楼，从前面看到后面，感觉气势宏伟。黄鹤楼下还有两样东西让我感兴趣，一只乌龟一只鹤。鹤是神仙骑的，崔灏的诗黄鹤一去不复返，白云千载空悠悠说的就是这事。乌龟呢，说是和大禹治水有关，我们住宿的地方是龟山，迎面相对的是蛇山。</w:t>
      </w:r>
    </w:p>
    <w:p>
      <w:pPr>
        <w:pStyle w:val="Normal"/>
        <w:rPr/>
      </w:pPr>
      <w:r>
        <w:rPr/>
        <w:t>第二天我们去抗金英雄岳飞亭。在这里我看见了许多古装衣服，我试穿了一件。我还拿了一把剑，这把剑可不是假的，它很重可以割伤人呢。岳飞亭中有一面石碑，上面刻录者岳飞的事迹。周围的花草树木围着岳飞的巨型雕像。看岳飞的样子，好象在说：</w:t>
      </w:r>
    </w:p>
    <w:p>
      <w:pPr>
        <w:pStyle w:val="Normal"/>
        <w:rPr/>
      </w:pPr>
      <w:r>
        <w:rPr/>
        <w:t>莫等闲，白了少年头，空悲切。</w:t>
      </w:r>
    </w:p>
    <w:p>
      <w:pPr>
        <w:pStyle w:val="Normal"/>
        <w:rPr/>
      </w:pPr>
      <w:r>
        <w:rPr/>
        <w:t>这里东湖的名声早已如雷灌耳。这里有千古诗人屈原的纪念亭，有毛泽东畅游长江时住过的地方，有十二生肖的雕像，有武昌鱼水里有很多观赏鱼，我买了鱼饲料撒下去，就看见大大小小的鱼涌过来，有的还是红白两色的鱼。再走十几步就来到一个小小的美丽之地，这里有很多梅花树，有茂盛的小草，还有洁净的湖水。正是美丽极了。再走几步，我们就来到一棵大树下，树下放着一张公共长椅，很干净。说明这里的人很文明，爱护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真美呀</w:t>
      </w:r>
      <w:r>
        <w:rPr/>
        <w:t>!</w:t>
      </w:r>
      <w:r>
        <w:rPr/>
        <w:t>让人心情舒畅。就连天空看起来也是那么的美。白云黄鹤的故乡真是名不虚传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