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妻子写给小三的分手信"/>
      <w:r>
        <w:rPr/>
        <w:t>妻子写给小三的分手信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，无意中发现黑名单里你的名字，鬼使神差，点了你的空间，没想到畅通无阻，看了一些你的评论。对于你来说，爱上一个不该爱的人，我想是应该很痛苦。而那个你所谓爱的人，这</w:t>
      </w:r>
      <w:r>
        <w:rPr/>
        <w:t>3</w:t>
      </w:r>
      <w:r>
        <w:rPr/>
        <w:t>个月是我此生经历过的最痛苦的日子</w:t>
      </w:r>
      <w:r>
        <w:rPr/>
        <w:t>!</w:t>
      </w:r>
      <w:r>
        <w:rPr/>
        <w:t>不是说，爱一个人，是希望他</w:t>
      </w:r>
      <w:r>
        <w:rPr/>
        <w:t>(</w:t>
      </w:r>
      <w:r>
        <w:rPr/>
        <w:t>她</w:t>
      </w:r>
      <w:r>
        <w:rPr/>
        <w:t>)</w:t>
      </w:r>
      <w:r>
        <w:rPr/>
        <w:t>幸福吗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QQ</w:t>
      </w:r>
      <w:r>
        <w:rPr/>
        <w:t>聊天记录，说实在的，我不怀疑是假的</w:t>
      </w:r>
      <w:r>
        <w:rPr/>
        <w:t>!</w:t>
      </w:r>
      <w:r>
        <w:rPr/>
        <w:t>对感情的事，我自己也经历过长时间的初恋</w:t>
      </w:r>
      <w:r>
        <w:rPr/>
        <w:t>!</w:t>
      </w:r>
      <w:r>
        <w:rPr/>
        <w:t>是他的爱，他的猛追死打，他对我的那份痴狂，使我在他一无所有还有十多万外债的情况下选择跟他过一辈子。他当时的情形估计你比我还清楚，人这一辈子，有时讲究的就是缘分。</w:t>
      </w:r>
    </w:p>
    <w:p>
      <w:pPr>
        <w:pStyle w:val="Normal"/>
        <w:rPr/>
      </w:pPr>
      <w:r>
        <w:rPr/>
        <w:t>从认识、结婚、生小孩，一直以来，认识近七年的时间了，基本上都处于分居状态。这么多年，我对他是不冷不热的时候多，他打电话经常不接，接了也没几句话。考试、上班、带小孩，时间排的满满的。问一下小曲，几年分居的日子，她过的怎么样</w:t>
      </w:r>
      <w:r>
        <w:rPr/>
        <w:t>?!</w:t>
      </w:r>
      <w:r>
        <w:rPr/>
        <w:t>他说，无聊，所以跟你聊了不少。不知道何以你会这样一意孤行</w:t>
      </w:r>
      <w:r>
        <w:rPr/>
        <w:t>!</w:t>
      </w:r>
      <w:r>
        <w:rPr/>
        <w:t>朋友问你的个人问题，有没有男朋友，以前你都说没有，现在没有前加暂时两个字，你觉得他真有可能做你的男朋友</w:t>
      </w:r>
      <w:r>
        <w:rPr/>
        <w:t>?!</w:t>
      </w:r>
    </w:p>
    <w:p>
      <w:pPr>
        <w:pStyle w:val="Normal"/>
        <w:rPr/>
      </w:pPr>
      <w:r>
        <w:rPr/>
        <w:t>这段日子，我多次跟他说，离了吧</w:t>
      </w:r>
      <w:r>
        <w:rPr/>
        <w:t>!</w:t>
      </w:r>
      <w:r>
        <w:rPr/>
        <w:t>我喜欢简单的生活，不管你们之间发生过什么，对我来说，那都将成为过去</w:t>
      </w:r>
      <w:r>
        <w:rPr/>
        <w:t>;</w:t>
      </w:r>
      <w:r>
        <w:rPr/>
        <w:t>不管你们之间以后会发生什么，那都与我无关。他说：“要离你自己离，反正我不想离。如果你爱离，追时髦，你自己去离，即使我们离婚了，我也不会再去结婚，我不想折腾。我是为了家为了你才回来的，如果你觉得我真的辜负了你，你惩罚我，但是我不想放弃。这个世界上我最爱的人就是你，我想下半辈子跟你好好过，我的心，我的人，从来没有离开过。不要再想多了，除非你变化，我不会变化。”不管你信不信，反正我信了。</w:t>
      </w:r>
    </w:p>
    <w:p>
      <w:pPr>
        <w:pStyle w:val="Normal"/>
        <w:rPr/>
      </w:pPr>
      <w:r>
        <w:rPr/>
        <w:t>以前不觉的，他，我的老公，对我如此重要。但现在，我想选择放手的时候，我发现我心好痛，我爱他，一如既往的爱他。我再三告诉他：“为了你自己的幸福，别委屈了自己</w:t>
      </w:r>
      <w:r>
        <w:rPr/>
        <w:t>!”</w:t>
      </w:r>
      <w:r>
        <w:rPr/>
        <w:t>我爱他，我希望他幸福。所以，如果你爱他，如果他觉得跟你会更幸福，让他亲口告诉我，我会成全你们，不用你们私奔</w:t>
      </w:r>
      <w:r>
        <w:rPr/>
        <w:t>!</w:t>
      </w:r>
    </w:p>
    <w:p>
      <w:pPr>
        <w:pStyle w:val="Normal"/>
        <w:rPr/>
      </w:pPr>
      <w:r>
        <w:rPr/>
        <w:t>谈的时候考了注册会计师证，生了孩子以后考注册税务师证，为了他，我努力了。我希望的就是做一个独立的自己。生了小孩后，一想到他一个人要供一家人吃、穿、住，还要还他为他的母亲、哥哥欠下的债，就心疼不已。所以生完小孩才三个多月，我就重新拿起书本，一年半以后，我重新步入职场。其中的苦，只有经历了才懂得。</w:t>
      </w:r>
    </w:p>
    <w:p>
      <w:pPr>
        <w:pStyle w:val="Normal"/>
        <w:rPr/>
      </w:pPr>
      <w:r>
        <w:rPr/>
        <w:t>说这么多，无非是希望你不要再打扰我们的生活。哪怕是善意的。男人，总是希望能多被爱点，可是作为女人的你耽误不起。你自己不走出来，谁也帮不了你。我不清楚你的感情经历，所以不知道你所表达的那个他是不是同一个人，如果是，其实一切你都明白：遇上喜欢的人已经来不及</w:t>
      </w:r>
      <w:r>
        <w:rPr/>
        <w:t>;</w:t>
      </w:r>
      <w:r>
        <w:rPr/>
        <w:t>他的影子只能刻在心里</w:t>
      </w:r>
      <w:r>
        <w:rPr/>
        <w:t>,</w:t>
      </w:r>
      <w:r>
        <w:rPr/>
        <w:t>却永远触摸不到。有句老话：要想人不知，除非已莫为</w:t>
      </w:r>
      <w:r>
        <w:rPr/>
        <w:t>!</w:t>
      </w:r>
      <w:r>
        <w:rPr/>
        <w:t>还是那句话，同为女人，我理解你的这份感情，女人何苦为难女人。请你早点醒来关上这道暗窗，去找属于你的大门。</w:t>
      </w:r>
    </w:p>
    <w:p>
      <w:pPr>
        <w:pStyle w:val="Normal"/>
        <w:rPr/>
      </w:pPr>
      <w:r>
        <w:rPr/>
        <w:t>小三、二奶</w:t>
      </w:r>
      <w:r>
        <w:rPr/>
        <w:t>?</w:t>
      </w:r>
      <w:r>
        <w:rPr/>
        <w:t>你父母肯定不希望辛苦养大的女儿成为别人唾弃的主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